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建设项目使用林地情况表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tbl>
      <w:tblPr>
        <w:tblW w:w="8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3765"/>
        <w:gridCol w:w="1243"/>
        <w:gridCol w:w="2135"/>
      </w:tblGrid>
      <w:tr>
        <w:trPr>
          <w:trHeight w:val="94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项目名称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潮安区县道</w:t>
            </w:r>
            <w:r>
              <w:rPr>
                <w:sz w:val="32"/>
                <w:szCs w:val="32"/>
                <w:lang w:eastAsia="zh-CN"/>
              </w:rPr>
              <w:t>X073</w:t>
            </w:r>
            <w:r>
              <w:rPr>
                <w:sz w:val="32"/>
                <w:szCs w:val="32"/>
                <w:lang w:eastAsia="zh-CN"/>
              </w:rPr>
              <w:t>意凤线归湖段改建工程项目</w:t>
            </w:r>
          </w:p>
        </w:tc>
      </w:tr>
      <w:tr>
        <w:trPr>
          <w:trHeight w:val="95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申请单位或个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潮州市潮安区地方公路站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项目类型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基础设施</w:t>
            </w:r>
          </w:p>
        </w:tc>
      </w:tr>
      <w:tr>
        <w:trPr>
          <w:trHeight w:val="94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项目批准机关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潮州市潮安区发展和改革局</w:t>
            </w:r>
          </w:p>
        </w:tc>
      </w:tr>
      <w:tr>
        <w:trPr>
          <w:trHeight w:val="92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被用地单位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归湖镇金丰村</w:t>
            </w:r>
          </w:p>
        </w:tc>
      </w:tr>
      <w:tr>
        <w:trPr>
          <w:trHeight w:val="95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使用林地四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范围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详见附图</w:t>
            </w:r>
          </w:p>
        </w:tc>
      </w:tr>
      <w:tr>
        <w:trPr>
          <w:trHeight w:val="4955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使用林地面积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（公顷）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-1905</wp:posOffset>
                      </wp:positionH>
                      <wp:positionV relativeFrom="paragraph">
                        <wp:posOffset>-2872740</wp:posOffset>
                      </wp:positionV>
                      <wp:extent cx="4330700" cy="18649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30700" cy="1864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33"/>
                                    <w:gridCol w:w="1599"/>
                                    <w:gridCol w:w="1106"/>
                                    <w:gridCol w:w="1148"/>
                                    <w:gridCol w:w="1072"/>
                                    <w:gridCol w:w="1162"/>
                                  </w:tblGrid>
                                  <w:tr>
                                    <w:trPr>
                                      <w:trHeight w:val="381" w:hRule="atLeast"/>
                                    </w:trPr>
                                    <w:tc>
                                      <w:tcPr>
                                        <w:tcW w:w="73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</w:rPr>
                                          <w:t>林权所有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8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</w:rPr>
                                          <w:t>征占用林地面积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、地类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</w:rPr>
                                          <w:t>（公顷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2" w:hRule="atLeast"/>
                                    </w:trPr>
                                    <w:tc>
                                      <w:tcPr>
                                        <w:tcW w:w="73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合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both"/>
                                          <w:rPr>
                                            <w:rFonts w:ascii="宋体" w:hAnsi="宋体" w:eastAsia="宋体" w:cs="宋体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用材林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经济林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2" w:hRule="atLeast"/>
                                    </w:trPr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金丰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1.005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  <w:t>1.005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2" w:hRule="atLeast"/>
                                    </w:trPr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2" w:hRule="atLeast"/>
                                    </w:trPr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2" w:hRule="atLeast"/>
                                    </w:trPr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2" w:hRule="atLeast"/>
                                    </w:trPr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4" w:hRule="atLeast"/>
                                    </w:trPr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合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>1.005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1.005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41pt;height:146.85pt;mso-wrap-distance-left:9pt;mso-wrap-distance-right:9pt;mso-wrap-distance-top:0pt;mso-wrap-distance-bottom:0pt;margin-top:-226.2pt;mso-position-vertical-relative:text;margin-left:-0.1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3"/>
                              <w:gridCol w:w="1599"/>
                              <w:gridCol w:w="1106"/>
                              <w:gridCol w:w="1148"/>
                              <w:gridCol w:w="1072"/>
                              <w:gridCol w:w="1162"/>
                            </w:tblGrid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7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林权所有者</w:t>
                                  </w:r>
                                </w:p>
                              </w:tc>
                              <w:tc>
                                <w:tcPr>
                                  <w:tcW w:w="44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征占用林地面积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、地类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（公顷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7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用材林地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经济林地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金丰村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.0059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1.0059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.0059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.0059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both"/>
    </w:pPr>
    <w:rPr>
      <w:rFonts w:ascii="仿宋_GB2312" w:hAnsi="仿宋_GB2312" w:eastAsia="仿宋_GB2312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1:21:00Z</dcterms:created>
  <dc:creator>YSHM</dc:creator>
  <dc:description/>
  <dc:language>en-US</dc:language>
  <cp:lastModifiedBy>潮安区林业局</cp:lastModifiedBy>
  <cp:lastPrinted>2022-10-12T10:35:00Z</cp:lastPrinted>
  <dcterms:modified xsi:type="dcterms:W3CDTF">2023-07-05T08:50:12Z</dcterms:modified>
  <cp:revision>3</cp:revision>
  <dc:subject/>
  <dc:title>建设项目使用林地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