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安区储备粮中心库进库道路建设工程项目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安区文祠镇人民政府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础设施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潮州市潮安区</w:t>
            </w:r>
            <w:r>
              <w:rPr>
                <w:color w:val="000000"/>
                <w:sz w:val="24"/>
              </w:rPr>
              <w:t>发展和改革</w:t>
            </w:r>
            <w:r>
              <w:rPr>
                <w:color w:val="000000"/>
                <w:sz w:val="24"/>
                <w:lang w:val="en-US" w:eastAsia="zh-CN"/>
              </w:rPr>
              <w:t>局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安区文祠镇石柱坑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特用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石柱坑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9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98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9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98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3-08-17T08:16:28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