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示范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列入农业科技示范基地，将认真履行示范基地职责，保证按要求完成年度工作任务，并对提供材料的真实性负责。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示范主体申报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2846"/>
        <w:gridCol w:w="1665"/>
        <w:gridCol w:w="2442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  <w:lang w:eastAsia="zh-CN"/>
        </w:rPr>
        <w:t>社会化服务组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2895"/>
        <w:gridCol w:w="5"/>
        <w:gridCol w:w="1705"/>
        <w:gridCol w:w="5"/>
        <w:gridCol w:w="2650"/>
      </w:tblGrid>
      <w:tr>
        <w:trPr>
          <w:trHeight w:val="8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要服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产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情况简介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开展农业科技社会化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参与农业科技社会化服务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，将认真履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  <w:lang w:eastAsia="zh-CN"/>
        </w:rPr>
        <w:t>特聘农技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人所在单位（或村委会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个人简介</w:t>
            </w:r>
          </w:p>
        </w:tc>
      </w:tr>
      <w:tr>
        <w:trPr>
          <w:trHeight w:val="522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在农业生产经营中有什么专业特长？取得了哪些成效？指导服务农户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本人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8:00Z</dcterms:created>
  <dc:creator>微软用户</dc:creator>
  <dc:description/>
  <dc:language>en-US</dc:language>
  <cp:lastModifiedBy>nyj</cp:lastModifiedBy>
  <cp:lastPrinted>2023-10-31T19:48:00Z</cp:lastPrinted>
  <dcterms:modified xsi:type="dcterms:W3CDTF">2023-11-08T10:52:40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1.8.2.10953</vt:lpwstr>
  </property>
</Properties>
</file>