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沙溪镇若书院山采石场项目探矿道路临时使用林地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广东省地质局第二地质大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勘探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潮州市自然资源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沙溪镇高二村、高楼村、沙二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二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70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70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楼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沙二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3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29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29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其他软阔，采伐蓄积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3-12-12T01:44:47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