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 w:bidi="ar-SA"/>
        </w:rPr>
      </w:r>
    </w:p>
    <w:p>
      <w:pPr>
        <w:pStyle w:val="Style17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关于对潮安区城区厨余垃圾实行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收运处置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36"/>
          <w:szCs w:val="36"/>
          <w:lang w:val="en-US" w:eastAsia="zh-CN"/>
        </w:rPr>
        <w:t>征求意见稿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方正仿宋_GBK;微软雅黑" w:cs="仿宋_GB2312;仿宋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仿宋_GB2312;仿宋" w:ascii="宋体" w:hAnsi="宋体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全面落实省、市生活垃圾分类的工作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潮安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城区厨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垃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规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厨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垃圾收集、运输、处置行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区厨余垃圾的资源化利用和无害化处理水平，提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城市环境卫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理水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共同把潮安建设得更加美丽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《中华人民共和国固体废弃物污染环境防治法》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城乡生活垃圾管理条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潮州市城市市容和环境卫生管理条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等法律法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规定和《潮安区城区（庵埠、彩塘）厨余垃圾收运处置工作方案》的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结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际，决定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起，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潮安区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庵埠、彩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产生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厨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垃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集中统一收运处置。现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通告所称的厨余垃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指易腐烂的、含有机质的生活垃圾，包括家庭厨余垃圾、餐厨垃圾和其他厨余垃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厨余垃圾应交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取得生活垃圾收运处置许可的单位收运、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党政机关、企事业单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会团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餐饮单位、集贸市场以及其他生产经营服务单位等产生厨余垃圾的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以下统称为厨余垃圾产生单位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配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厨余垃圾收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服务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实行集中收运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将产生厨余垃圾进行分类收集、单独存放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厨余垃圾收运服务企业按照约定时间和频次上门集中收运，双方及时做好台账记录。设有员工食堂的党政机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、学校、医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大型企事业单位要带头落实厨余垃圾集中收运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四、自潮安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庵埠、彩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实行厨余垃圾集中收运和处置之日起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区居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应当将家庭产生的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垃圾与其他生活垃圾分类收集，并投放至村（居）委会或居住小区物业服务企业指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地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专用收集容器内，由厨余垃圾收运服务企业进行集中收运，确保日产日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任何单位和个人不得随意倾倒、抛撒、堆放或焚烧厨余垃圾。违反上述规定的，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市管理和综合执法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据《中华人民共和国固体废物污染环境防治法》第一百一十一条规定责令改正，没收违法所得，对单位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五万元以上五十万元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下罚款，对个人处一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六、任何单位和个人未按照分类规定投放厨余垃圾的，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市管理和综合执法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据《广东省城乡生活垃圾管理条例》第五十三条规定责令改正；情节严重的，对单位处五万元以上五十万元以下的罚款，对个人处一百元以上五百元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七、严禁将厨余垃圾交由不符合规定的单位（个人）收运处置。违反上述规定的，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市管理和综合执法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据《广东省城乡生活垃圾管理条例》第五十四条规定责令生活分类垃圾管理责任人限期改正；逾期不改正的，处一千元以上一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八、鼓励单位和个人积极参与监督，据实举报厨余垃圾收运处置违法违规行为。投诉举报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潮州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潮安区住建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68-666109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通告自发布之日起施行，有效期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。具体的厨余垃圾收运时间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各厨余垃圾产生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村（居）委会、物业服务企业与厨余垃圾收运服务企业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潮安区已取得生活垃圾收运处置许可的单位及联系方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能环保城市环境服务（潮州）有限公司（负责收运），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 0768-6588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潮州深能环保有限公司（负责处置）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68-6531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此通告</w:t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潮州市潮安区住建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snapToGrid w:val="false"/>
        <w:spacing w:lineRule="exact" w:line="520" w:before="0" w:after="0"/>
        <w:ind w:left="0" w:firstLine="32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5476875" cy="952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.55pt" to="442.55pt,2.2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362585</wp:posOffset>
                </wp:positionV>
                <wp:extent cx="5488940" cy="698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8.55pt" to="443.05pt,29.0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lang w:val="en-US" w:eastAsia="zh-CN"/>
        </w:rPr>
        <w:t xml:space="preserve">潮州市潮安区住建局                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 月 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P0">
    <w:name w:val="p0"/>
    <w:basedOn w:val="Normal"/>
    <w:qFormat/>
    <w:pPr>
      <w:widowControl/>
      <w:spacing w:lineRule="atLeast" w:line="1268"/>
      <w:ind w:left="1" w:hanging="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26:00Z</dcterms:created>
  <dc:creator>微软用户</dc:creator>
  <dc:description/>
  <dc:language>en-US</dc:language>
  <cp:lastModifiedBy>esonchen</cp:lastModifiedBy>
  <cp:lastPrinted>2023-09-22T04:42:00Z</cp:lastPrinted>
  <dcterms:modified xsi:type="dcterms:W3CDTF">2023-12-27T07:27:28Z</dcterms:modified>
  <cp:revision>5</cp:revision>
  <dc:subject/>
  <dc:title>中 共 潮 州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3AB70CEDFEA31E5FAE647A06F50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