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至东莞高速公路潮州东联络线项目新增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南粤交通潮漳高速公路管理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广东省发展和改革委员会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金石场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石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无，采伐蓄积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4-02T08:14:0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