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凤凰镇铭志茶叶加工场新建加工厂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凤凰镇铭志茶叶加工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新东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东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无，采伐蓄积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4-02T08:39:47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