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潮安区万峰林场曾厝村扫帚山防火通道工程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万峰林场曾厝村民委员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直接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林业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万峰林场曾厝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39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3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148"/>
                                    <w:gridCol w:w="1155"/>
                                    <w:gridCol w:w="1079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防护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曾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5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5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5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5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4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148"/>
                              <w:gridCol w:w="1155"/>
                              <w:gridCol w:w="107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防护林林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曾厝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36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536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36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36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涉及采伐林木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立方米，采伐树种为：其他软阔、针阔混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12-15T10:12:00Z</cp:lastPrinted>
  <dcterms:modified xsi:type="dcterms:W3CDTF">2024-04-22T08:08:33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