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</w:t>
      </w:r>
      <w:r>
        <w:rPr>
          <w:b/>
          <w:bCs/>
          <w:sz w:val="44"/>
          <w:szCs w:val="44"/>
          <w:lang w:val="en-US" w:eastAsia="zh-CN"/>
        </w:rPr>
        <w:t>永久</w:t>
      </w:r>
      <w:r>
        <w:rPr>
          <w:b/>
          <w:bCs/>
          <w:sz w:val="44"/>
          <w:szCs w:val="44"/>
          <w:lang w:eastAsia="zh-CN"/>
        </w:rPr>
        <w:t>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潮州市皇标环保科技有限公司新建木材处理厂房建设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潮州市皇标环保科技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直接为林业生产服务设施用地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潮州市潮安区发展和改革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登塘镇林一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320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7560310" cy="1997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997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7"/>
                                    <w:gridCol w:w="1282"/>
                                    <w:gridCol w:w="832"/>
                                    <w:gridCol w:w="1334"/>
                                    <w:gridCol w:w="738"/>
                                    <w:gridCol w:w="1103"/>
                                    <w:gridCol w:w="2686"/>
                                    <w:gridCol w:w="330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84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经济林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一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.09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.09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28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76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.09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.09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57.2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1282"/>
                              <w:gridCol w:w="832"/>
                              <w:gridCol w:w="1334"/>
                              <w:gridCol w:w="738"/>
                              <w:gridCol w:w="1103"/>
                              <w:gridCol w:w="2686"/>
                              <w:gridCol w:w="33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4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济林林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一村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099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099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28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76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099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099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4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蓄积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林木蓄积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3-08-10T15:33:00Z</cp:lastPrinted>
  <dcterms:modified xsi:type="dcterms:W3CDTF">2024-04-23T03:39:19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