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潮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住房和城乡建设局</w:t>
      </w:r>
      <w:r>
        <w:rPr>
          <w:rFonts w:ascii="宋体" w:hAnsi="宋体" w:cs="宋体"/>
          <w:b/>
          <w:bCs/>
          <w:sz w:val="44"/>
          <w:szCs w:val="44"/>
        </w:rPr>
        <w:t>普法责任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填报单位：（盖章）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tbl>
      <w:tblPr>
        <w:tblW w:w="143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180"/>
        <w:gridCol w:w="2868"/>
      </w:tblGrid>
      <w:tr>
        <w:trPr>
          <w:trHeight w:val="7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</w:rPr>
              <w:t>重点宣传的法律法规规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</w:rPr>
              <w:t>责任部门</w:t>
            </w:r>
          </w:p>
        </w:tc>
      </w:tr>
      <w:tr>
        <w:trPr>
          <w:trHeight w:val="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州市潮安区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和城乡建设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</w:rPr>
              <w:t>《广东省物业管理条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房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潮州市城市市容和环境卫生管理条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执法大队</w:t>
            </w:r>
          </w:p>
        </w:tc>
      </w:tr>
      <w:tr>
        <w:trPr>
          <w:trHeight w:val="63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实施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人民防空法》办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</w:rPr>
              <w:t>中华人民共和国建筑法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建管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建设工程安全生产管理条例》（中华人民共和国国务院令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9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建管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广东省燃气管理条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燃气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城镇燃气管理条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燃气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f022</dc:creator>
  <dc:description/>
  <dc:language>en-US</dc:language>
  <cp:lastModifiedBy>维特多</cp:lastModifiedBy>
  <cp:lastPrinted>2024-05-06T11:09:00Z</cp:lastPrinted>
  <dcterms:modified xsi:type="dcterms:W3CDTF">2024-05-06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BD21A16F48D08CD26C9BA4810C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