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潮州市健诚瓷业有限公司赤凤瓷土矿隐患问题整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临时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中凯瓷业有限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临时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潮安区应急管理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葵山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葵山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8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1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8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1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采伐蓄积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05-11T10:03:00Z</cp:lastPrinted>
  <dcterms:modified xsi:type="dcterms:W3CDTF">2024-05-11T02:08:51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