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西气东输三线闽粤支干线天然气管道项目（潮州</w:t>
            </w:r>
            <w:r>
              <w:rPr>
                <w:rFonts w:eastAsia="宋体"/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潮安段）二期新增临时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石油天然气管网集团有限公司建设项目管理分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设施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国家发展和改革委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归湖镇高原村、白丈坑村、凤南林场、碗窑村；赤凤镇塘北村、安溪村、葵山村；登塘镇伍全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原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3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34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017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白丈坑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3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凤南林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0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07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碗窑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塘北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9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90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安溪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葵山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4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9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87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伍全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8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4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4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63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62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017</w:t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桉树、其他软阔，杉木、其他木本果，采伐蓄积</w:t>
            </w:r>
            <w:r>
              <w:rPr>
                <w:sz w:val="21"/>
                <w:szCs w:val="21"/>
                <w:lang w:val="en-US" w:eastAsia="zh-CN"/>
              </w:rPr>
              <w:t>52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4-05-15T08:00:29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