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/>
        <w:ind w:left="-840" w:firstLine="960"/>
        <w:jc w:val="both"/>
        <w:rPr>
          <w:rFonts w:ascii="黑体;宋体" w:hAnsi="黑体;宋体" w:eastAsia="黑体;宋体" w:cs="黑体;宋体"/>
          <w:bCs w:val="false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Cs w:val="false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行政事业单位固定资产可更新年限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78"/>
        <w:gridCol w:w="2801"/>
        <w:gridCol w:w="2057"/>
      </w:tblGrid>
      <w:tr>
        <w:trPr>
          <w:trHeight w:val="3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固定资产类别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可更新年限（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房屋及构筑物</w:t>
            </w:r>
          </w:p>
        </w:tc>
        <w:tc>
          <w:tcPr>
            <w:tcW w:w="1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业务及管理用房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钢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钢筋混凝土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简易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房屋附属设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构筑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计算机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办公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车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图书档案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机械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气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雷达、无线电和卫星导航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通信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广播、电视、电影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仪器仪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子和通信测量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计量标准器具及量具、衡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专用设备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探矿、采矿、选矿和造块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石油天然气开采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石油和化学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炼焦和金属冶炼轧制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力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非金属矿物制品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核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航空航天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2555</wp:posOffset>
                      </wp:positionH>
                      <wp:positionV relativeFrom="paragraph">
                        <wp:posOffset>-1270</wp:posOffset>
                      </wp:positionV>
                      <wp:extent cx="5419725" cy="9525"/>
                      <wp:effectExtent l="635" t="5080" r="63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9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9.65pt,-0.1pt" to="317.05pt,0.6pt" ID="直接连接符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24"/>
                <w:szCs w:val="24"/>
              </w:rPr>
              <w:t>农业和林业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木材采集和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食品加工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饮料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烟草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粮油作物和饲料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纺织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缝纫、服饰、制革和毛皮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造纸和印刷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化学药品和中药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医疗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工、电子专用生产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全生产设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6330</wp:posOffset>
                      </wp:positionH>
                      <wp:positionV relativeFrom="paragraph">
                        <wp:posOffset>39370</wp:posOffset>
                      </wp:positionV>
                      <wp:extent cx="942975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专用设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48.75pt;mso-wrap-distance-left:9.05pt;mso-wrap-distance-right:9.05pt;mso-wrap-distance-top:0pt;mso-wrap-distance-bottom:0pt;margin-top:3.1pt;mso-position-vertical-relative:text;margin-left:-8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  <w:szCs w:val="24"/>
                              </w:rPr>
                              <w:t>专用设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邮政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环境污染防治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公安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水工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殡葬设备及用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铁路运输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水上交通运输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航空器及其配套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专用仪器仪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文艺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体育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娱乐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家具、用具及装具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家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用具、装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66" w:hanging="0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eastAsia="zh-CN"/>
        </w:rPr>
        <w:t>此表以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财政部《政府会计准则第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号——固定资产》中的《政府固定资产折旧年限表》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eastAsia="zh-CN"/>
        </w:rPr>
        <w:t>为标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/>
        </w:rPr>
        <w:t>准</w:t>
      </w:r>
    </w:p>
    <w:p>
      <w:pPr>
        <w:pStyle w:val="Normal"/>
        <w:ind w:left="166" w:hanging="0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4:22Z</dcterms:created>
  <dc:creator>Administrator</dc:creator>
  <dc:description/>
  <dc:language>en-US</dc:language>
  <cp:lastModifiedBy>Administrator</cp:lastModifiedBy>
  <dcterms:modified xsi:type="dcterms:W3CDTF">2024-04-23T07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523B65D6440CBE7717B4E5FDEB9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