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潮州市潮安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流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办委托协议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协议编号：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安代办</w:t>
      </w:r>
      <w:r>
        <w:rPr>
          <w:rFonts w:ascii="仿宋_GB2312;仿宋" w:hAnsi="仿宋_GB2312;仿宋" w:cs="仿宋"/>
          <w:sz w:val="32"/>
          <w:szCs w:val="32"/>
        </w:rPr>
        <w:t>〔    〕第    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委托单位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/>
          <w:sz w:val="32"/>
          <w:szCs w:val="32"/>
        </w:rPr>
        <w:t>以下简称“甲方”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受托单位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/>
          <w:sz w:val="32"/>
          <w:szCs w:val="32"/>
        </w:rPr>
        <w:t>以下简称“乙方”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甲乙双方根据《潮州市潮安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"/>
          <w:sz w:val="32"/>
          <w:szCs w:val="32"/>
        </w:rPr>
        <w:t>项目全流程代办工作方案》的文件精神，签订本代办委托协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代办内容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/>
          <w:sz w:val="32"/>
          <w:szCs w:val="32"/>
        </w:rPr>
        <w:t>甲方将下列建设项目所涉及的审批服务事项委托乙方代办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一）项目名称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二）委托事项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三）甲方确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/>
          <w:sz w:val="32"/>
          <w:szCs w:val="32"/>
        </w:rPr>
        <w:t>（联系电话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/>
          <w:sz w:val="32"/>
          <w:szCs w:val="32"/>
        </w:rPr>
        <w:t xml:space="preserve">）   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为联系人，具体负责与乙方代办员的日常沟通联系。联系人一经确定不得随意变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/>
          <w:sz w:val="32"/>
          <w:szCs w:val="32"/>
        </w:rPr>
        <w:t>如有变更需及时通知乙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四）乙方根据项目具体情况，指派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/>
          <w:sz w:val="32"/>
          <w:szCs w:val="32"/>
        </w:rPr>
        <w:t>（联系电话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/>
          <w:sz w:val="32"/>
          <w:szCs w:val="32"/>
        </w:rPr>
        <w:t>）为甲方提供代办服务，代办员一经确定不得随意变更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/>
          <w:sz w:val="32"/>
          <w:szCs w:val="32"/>
        </w:rPr>
        <w:t>如有变更需及时通知甲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甲方职责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一）必须按照签订的投资意向书、土地出让合同协议内容，按期报建，如期动竣工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二）及时、充分地与代办员沟通，提前做好项目申报材料准备工作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/>
          <w:sz w:val="32"/>
          <w:szCs w:val="32"/>
        </w:rPr>
        <w:t>（三）保证申请资料真实性和合法性，并根据职能部门提出的要求，及时对申报材料进行修改补充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/>
          <w:sz w:val="32"/>
          <w:szCs w:val="32"/>
        </w:rPr>
        <w:t>（四）特殊审批环节必须由五方责任主体到场的，甲方应及时组织相关人员到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乙方职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一）按照</w:t>
      </w:r>
      <w:r>
        <w:rPr>
          <w:rFonts w:ascii="仿宋_GB2312;仿宋" w:hAnsi="仿宋_GB2312;仿宋" w:cs="仿宋_GB2312;仿宋"/>
          <w:sz w:val="32"/>
          <w:szCs w:val="32"/>
        </w:rPr>
        <w:t>“合法高效”“自愿委托”“无偿代办”“全程服务”“协同联动”等原则，</w:t>
      </w:r>
      <w:r>
        <w:rPr>
          <w:rFonts w:ascii="仿宋_GB2312;仿宋" w:hAnsi="仿宋_GB2312;仿宋" w:cs="仿宋"/>
          <w:sz w:val="32"/>
          <w:szCs w:val="32"/>
        </w:rPr>
        <w:t>为建设项目联合审批工作提供全程咨询服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二）为甲方提供报建流程指导，定制一对一项目推进计划，提供相关办事指南指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三）跟踪项目审批进度，跟进了解审批过程中的问题并及时向甲方反馈，同时协调职能部门制定相关解决办法，落实协调工作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四）按要求做好项目相关资料的整理、保管和移交工作。</w:t>
      </w:r>
      <w:r>
        <w:rPr>
          <w:rFonts w:ascii="仿宋_GB2312;仿宋" w:hAnsi="仿宋_GB2312;仿宋" w:cs="仿宋_GB2312;仿宋"/>
          <w:sz w:val="32"/>
          <w:szCs w:val="32"/>
        </w:rPr>
        <w:t>对甲方提交的有关材料中所涉商业秘密、技术秘密和个人隐私负有保密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五）按“一企一档”原则，对全过程跟踪服务情况实时记录，留档备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协议终止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解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 xml:space="preserve">（一）甲方有权根据项目实际情况，提出终止委托协议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二）因项目本身不具备办结条件，或者甲方在项目申报过程有弄虚作假行为的，乙方有权提出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解除</w:t>
      </w:r>
      <w:r>
        <w:rPr>
          <w:rFonts w:ascii="仿宋_GB2312;仿宋" w:hAnsi="仿宋_GB2312;仿宋" w:cs="仿宋"/>
          <w:sz w:val="32"/>
          <w:szCs w:val="32"/>
        </w:rPr>
        <w:t>委托协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三）双方确认并填妥《代办项目终止委托单》后，本委托协议终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约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一）本协议所涉及的项目代办服务，</w:t>
      </w:r>
      <w:r>
        <w:rPr>
          <w:rFonts w:ascii="仿宋_GB2312;仿宋" w:hAnsi="仿宋_GB2312;仿宋" w:cs="仿宋_GB2312;仿宋"/>
          <w:sz w:val="32"/>
          <w:szCs w:val="32"/>
        </w:rPr>
        <w:t>除按法律、法规明确规定在审批过程中必须由甲方交纳的费用外，一律实行免费代办服务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二）乙方将在遵守法律法规的原则上认真履行代办职能，并充分发挥协调作用，力争及时、有效完成代办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（三）本协议经甲乙双方或其代表人签字（或盖章）后生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/>
          <w:sz w:val="32"/>
          <w:szCs w:val="32"/>
        </w:rPr>
        <w:t>（四）本协议一式两份，甲、乙双方各执一份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具有同等法律效力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甲方（盖章）：　            乙方（盖章）：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</w:rPr>
        <w:t>代表人（签字）：　　　　　</w:t>
      </w:r>
    </w:p>
    <w:p>
      <w:pPr>
        <w:pStyle w:val="Normal"/>
        <w:jc w:val="left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"/>
          <w:sz w:val="32"/>
          <w:szCs w:val="32"/>
        </w:rPr>
        <w:t>签订时间：    年    月    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