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丰陶瓷原料有限公司厂房改建项目使用林地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丰陶瓷原料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塘镇新和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和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7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7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87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无，采伐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06-12T11:00:00Z</cp:lastPrinted>
  <dcterms:modified xsi:type="dcterms:W3CDTF">2024-06-12T03:05:07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