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潮州市潮安区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·3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力乡村振兴活动中作出突出贡献的集体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小标宋简体" w:cs="Times New Roman"/>
          <w:sz w:val="44"/>
          <w:szCs w:val="20"/>
        </w:rPr>
      </w:pPr>
      <w:r>
        <w:rPr>
          <w:rFonts w:eastAsia="方正小标宋简体" w:cs="Times New Roman" w:ascii="Times New Roman" w:hAnsi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扶贫济困慈善集体</w:t>
      </w:r>
      <w:r>
        <w:rPr>
          <w:rFonts w:ascii="黑体" w:hAnsi="黑体" w:cs="黑体" w:eastAsia="黑体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，排名不分先后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远海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浮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不锈钢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鹳巢传统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凤塘镇东龙村乡村振兴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明发贵金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沙溪镇乡村振兴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登塘镇公益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翔华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宏诚石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海鸿陶瓷制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微笑爱心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金石镇远光村教育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二、扶贫济困爱心集体</w:t>
      </w:r>
      <w:r>
        <w:rPr>
          <w:rFonts w:ascii="黑体" w:hAnsi="黑体" w:cs="黑体" w:eastAsia="黑体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，排名不分先后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龙湖镇东升村乡村振兴促进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君业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宝佳利新材料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华美建筑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正顺兴五金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正皇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三都福利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阳光建材贸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枫溪永佳瓷艺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志愿者联合会庵埠办事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蚂蚁爱心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巨箭瓷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第二建筑安装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东宝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龙湖源泰五金制品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枫溪美德福利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枫溪怀园慈善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子千公益基金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金石镇乡村振兴促进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香港庵埠同乡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恒志陶瓷原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茂诚建筑安装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乾源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登塘宾姿瓷泥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荣德园艺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枫溪潮汕石油气联营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登塘金致陶瓷原料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平艺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国电龙庆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锦峰建筑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泽潮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新科达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宏发五金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创生不锈钢制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新新能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龙湖洲达加油站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雅玉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强盛彩印制版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乐陶家瓷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枫溪长美世德慈善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泛信鞋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归湖经贸促进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枫溪区皇朝金瓷陶瓷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食汇生态农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恒晶亨禾生态农业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美斯特日用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枫溪宏成彩瓷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安区庵埠镇郭陇（温暖）帮扶促进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黄潭石场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登塘塑诚陶瓷颜料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联盈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古巷镇新力士陶瓷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佛教狮岩寺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利发不锈钢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东佳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成兴不锈钢制品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永发不锈钢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恒光五金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东成五金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嘉特佳不锈钢制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振能不锈钢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顺发五金制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伊莱尔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顺宝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华南不锈钢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潮州市潮安区宏光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欧耐思五金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华洋拍卖有限公司</w:t>
      </w:r>
    </w:p>
    <w:p>
      <w:pPr>
        <w:pStyle w:val="Heading2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2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宋体" w:cs="Times New Roman"/>
          <w:szCs w:val="20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扶贫济困爱心大使</w:t>
      </w:r>
      <w:r>
        <w:rPr>
          <w:rFonts w:ascii="黑体" w:hAnsi="黑体" w:cs="黑体" w:eastAsia="黑体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，排名不分先后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树深、陈锦潮、陈大礼、李静明、林泰松、李钊荣、林如波、林青锋、郭家仆、谢林生、李塄栋、林贵斌、林厝边、林泽桂、翁如芳、李岱茂、陈伟生、刘兆生、刘才浩、李继彬、吴燕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扶贫济困爱心人士</w:t>
      </w:r>
      <w:r>
        <w:rPr>
          <w:rFonts w:ascii="黑体" w:hAnsi="黑体" w:cs="黑体" w:eastAsia="黑体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，排名不分先后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深华、李炳忠、陈伟贤、李继辉、吴煜鑫、蓝志亮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耀裕、林  韦、黄文庭、曾国彬、林惜周、陈旭潮、陈奕逵、孙镇生、孙光钦、林木森、邱业鹏、詹喜平、林楚斌、陈清林、徐丹敏、方良茂、吴俊荣、朱振旭、陈  苗、邱少宝、陈尧海、林桂朝、孙俊雄、刘舜旭、刘克智、李家武、李锋润、曾国深、谢秀锋、邱培胜、陈建周、陈锦丰、孙盛标、孙坚炜、孙利钿、刘树发、李嘉荣、邱瑞深、林吉龙、陈桂斌、邱洽辉、姚  煜、邱陶茂、郭绍攀、许伯珂、黄木强、曾广树、卢嘉鹏、方培平、陈礼宏、林楚利、林朝金、杨光明、林壮金、林桂浩、林楚宏、陈丰杰、刘潮鑫、刘梓旺、刘桂生、李佳泳、李璧伟、李速鑫、李伟桐、庄宝枝、李伟城、李亚细、李捷楷、李前华、谢楚銮、陈碧文、刘韩生、刘文伟、邱欣池、连建壁、邱浩龙、陈俊伟、林再春、王贤淮、林映娜、吴作和、刘荣书、陈树栋、陈锡彬、赖仰光、陈海杰、邱映程、林奕涛、林梓辉、郑良旭、孙浩泽、吴奕渠、林小海、林  伟、刘家旺、刘乐浩、刘锐俊、苏章雄、林汉川、卢  捷、林锐光、林若光、谢吟珠、叶兆彬、林少华、吴作义、邱璋浩、邱如湘、邱武坤、朱宏彬、李培河、林秀豪、刘  航、刘松炫、林龙浩、邱森才、林  硕、罗新松、郭树汉、吴树彬、蔡洽波、陈茂橙、孙伟雄、翁友茂、黄敏煌、刘常杰、刘裕明、刘端鸿、刘岱生、刘岱扬、谢  华、郭源森、郭克惠、郭录发、邱大雄、刘少伟、冯锐钊、陈树强、王振锋、鄞秋喜、杨  东、杨贤生、郭爱波、林龙智、林  欣、郭斯鹏、张建平、郭奕丽、郭燕儿、郭泽远、郭广钊、郭斯杰、王  琛、王  青、陈家璋、王学真、陈世俊、王永青、王  媛、王永坚、钟炳强、陈世瀚、陈成和、李科荣、王贤秋、陈曼斐、王俊梅、王贤明、王财德、王邦耕、吴进华、吴锦芝、吴渭阳、吴少龙、吴作仁、吴炳林、邱陶松、邱名全、邱培楚、邱楚江、邱灿茂、邱陶程、吴维滨、吴伟雄、苏两发、蔡宗宁、刘子成、黄炳辉、郭宇杰、罗桂香、陈培茂、萧健敏、魏  庆、林松沛、林钦湖、林浩标、林伟斌、林锐鑫、林俊归、林奕文、林奕武、林经楷、林再州、林少杰、陈泽鑫、孙美华、孙卓淦、孙泽钿、孙斯嘉、孙锐书、庄沁钿、柯少平、刘辉荣、刘德凯、陈小霖、刘常鑫、刘焕文、刘镇扬、林戊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2-06-27T09:41:00Z</cp:lastPrinted>
  <dcterms:modified xsi:type="dcterms:W3CDTF">2024-06-21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