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8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省级制造业当家重点任务保障专项资金（民营经济及中小微企业发展）贷款贴息项目入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620"/>
        <w:gridCol w:w="424"/>
        <w:gridCol w:w="21"/>
        <w:gridCol w:w="1695"/>
        <w:gridCol w:w="1150"/>
        <w:gridCol w:w="625"/>
        <w:gridCol w:w="397"/>
        <w:gridCol w:w="128"/>
        <w:gridCol w:w="962"/>
        <w:gridCol w:w="5"/>
        <w:gridCol w:w="5"/>
        <w:gridCol w:w="1102"/>
        <w:gridCol w:w="226"/>
        <w:gridCol w:w="1218"/>
      </w:tblGrid>
      <w:tr>
        <w:trPr>
          <w:trHeight w:val="47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0" w:name="f144080"/>
            <w:bookmarkStart w:id="1" w:name="f177156"/>
            <w:bookmarkStart w:id="2" w:name="f144080"/>
            <w:bookmarkStart w:id="3" w:name="f177156"/>
            <w:bookmarkEnd w:id="2"/>
            <w:bookmarkEnd w:id="3"/>
          </w:p>
        </w:tc>
      </w:tr>
      <w:tr>
        <w:trPr>
          <w:trHeight w:val="457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曾用名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4" w:name="f177158"/>
            <w:bookmarkStart w:id="5" w:name="f144082"/>
            <w:bookmarkStart w:id="6" w:name="f177158"/>
            <w:bookmarkStart w:id="7" w:name="f144082"/>
            <w:bookmarkEnd w:id="6"/>
            <w:bookmarkEnd w:id="7"/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8" w:name="f177161"/>
            <w:bookmarkStart w:id="9" w:name="f144085"/>
            <w:bookmarkStart w:id="10" w:name="f177161"/>
            <w:bookmarkStart w:id="11" w:name="f144085"/>
            <w:bookmarkEnd w:id="10"/>
            <w:bookmarkEnd w:id="11"/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  <w:bookmarkStart w:id="12" w:name="f144086"/>
            <w:bookmarkStart w:id="13" w:name="f177162"/>
            <w:bookmarkStart w:id="14" w:name="f144086"/>
            <w:bookmarkStart w:id="15" w:name="f177162"/>
            <w:bookmarkEnd w:id="14"/>
            <w:bookmarkEnd w:id="15"/>
          </w:p>
        </w:tc>
      </w:tr>
      <w:tr>
        <w:trPr>
          <w:trHeight w:val="69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  <w:bookmarkStart w:id="16" w:name="f177186"/>
            <w:bookmarkStart w:id="17" w:name="f144110"/>
            <w:bookmarkStart w:id="18" w:name="f177186"/>
            <w:bookmarkStart w:id="19" w:name="f144110"/>
            <w:bookmarkEnd w:id="18"/>
            <w:bookmarkEnd w:id="19"/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联系人、联系电话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20" w:name="f144111"/>
            <w:bookmarkStart w:id="21" w:name="f177187"/>
            <w:bookmarkStart w:id="22" w:name="f144111"/>
            <w:bookmarkStart w:id="23" w:name="f177187"/>
            <w:bookmarkEnd w:id="22"/>
            <w:bookmarkEnd w:id="23"/>
          </w:p>
        </w:tc>
      </w:tr>
      <w:tr>
        <w:trPr>
          <w:trHeight w:val="71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否有效期内的省级专精特新中小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" w:eastAsia="zh-CN"/>
              </w:rPr>
              <w:t>如是，有效期起止时间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年   月 日至 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属行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代码及名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企业生产经营情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小数点后保留两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产总额（万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负债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资产负债率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其中：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主营业务收入增长率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主营业务收入平均增长率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经费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经费占营业收入比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是否存在违规多头申报，申报资料不完整、弄虚作假，近年来存在项目验收不合格、绩效评价差、会计信息不实，存在违法违纪违规等不良记录，被列入失信联合惩戒对象、黑名单情况等情况。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是否未被列入经营异常名录或严重失信主体名单，提供的产品（服务）不属于国家禁止、限制或淘汰类，同时近三年未发生重大安全（含网络安全、数据安全）、质量、环境污染等事故以及偷漏税等违法违规行为（统称合规经营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次项目申报涉及的除本单位外的相关利益单位或个人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主导产品所属领域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主导产品名称（中文）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属于六大领域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如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请打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核心基础零部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核心基础元器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先进基础工艺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关键基础材料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关键软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产业技术基础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符合制造强国战略十大重点产业领域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如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请打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一代信息技术领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高档数控机床和机器人领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航天航空装备领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海洋工程装备及高技术船舶领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先进轨道交通装备领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节能与新能源汽车领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力装备领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农业装备领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材料领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生物医药及高性能医疗器械领域</w:t>
            </w:r>
          </w:p>
        </w:tc>
      </w:tr>
      <w:tr>
        <w:trPr>
          <w:trHeight w:val="1010" w:hRule="atLeast"/>
          <w:cantSplit w:val="true"/>
        </w:trPr>
        <w:tc>
          <w:tcPr>
            <w:tcW w:w="2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属于网络强国建设的产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如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请打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信息基础设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关键核心技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网络安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据安全领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请贷款贴息项目情况（一个贷款合同填写一行，自行增加）</w:t>
            </w:r>
          </w:p>
        </w:tc>
      </w:tr>
      <w:tr>
        <w:trPr>
          <w:trHeight w:val="122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放贷款银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日至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实际发生的利息支出总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入库金额（万元）</w:t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单位承诺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递交的申报资料和填报数据真实有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任何伪造、修改、虚假成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申报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填报数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合法性、真实性、准确性和有效性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):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     　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 年　  月　  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bookmarkStart w:id="24" w:name="g183718_i1_f183723"/>
            <w:bookmarkEnd w:id="24"/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核，该企业符合粤工信融资函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潮工信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文件奖补要求，提交资料属实，现审核上报，对审核过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推荐结果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部门审核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　　　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部门主管领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/>
      </w:pPr>
      <w:bookmarkStart w:id="25" w:name="g183718_i1_f183727"/>
      <w:bookmarkEnd w:id="25"/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[1]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照《国民经济行业分类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GB/T 4754-2017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》的大类行业填写所属行业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7:00Z</dcterms:created>
  <dc:creator>hasee</dc:creator>
  <dc:description/>
  <dc:language>en-US</dc:language>
  <cp:lastModifiedBy>Administrator</cp:lastModifiedBy>
  <cp:lastPrinted>2023-05-09T15:52:00Z</cp:lastPrinted>
  <dcterms:modified xsi:type="dcterms:W3CDTF">2024-07-01T01:44:40Z</dcterms:modified>
  <cp:revision>4</cp:revision>
  <dc:subject/>
  <dc:title>版本：20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9D5744F746F7A33D86E5C71743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