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西气东输三线闽粤支干线天然气管道项目（潮州</w:t>
            </w:r>
            <w:r>
              <w:rPr>
                <w:rFonts w:eastAsia="宋体"/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潮安段）二期新增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石油天然气管网集团有限公司建设项目管理分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发展和改革委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高峰村、白丈坑村、凤南林场；赤凤镇塘北村、葵山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峰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8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丈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5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凤南林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塘北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0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1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葵山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8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4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杉木、针阔混，采伐蓄积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7-09T09:30:1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