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</w:rPr>
        <w:t>年潮安区农业科技示范基地申报表</w:t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3180"/>
        <w:gridCol w:w="1620"/>
        <w:gridCol w:w="2577"/>
      </w:tblGrid>
      <w:tr>
        <w:trPr>
          <w:trHeight w:val="7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产业及种植面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产业带动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农带农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本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申请列入农业科技示范基地，将认真履行示范基地职责，保证按要求完成年度工作任务，并对提供材料的真实性负责。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负责人签字：           单位盖章：</w:t>
            </w:r>
          </w:p>
          <w:p>
            <w:pPr>
              <w:pStyle w:val="Normal"/>
              <w:widowControl/>
              <w:ind w:firstLine="49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所在镇农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农村办公室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1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潮安区农业农村局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</w:rPr>
        <w:t>年潮安区农业科技示范主体申报表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2846"/>
        <w:gridCol w:w="1665"/>
        <w:gridCol w:w="2442"/>
      </w:tblGrid>
      <w:tr>
        <w:trPr>
          <w:trHeight w:val="63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产业及种植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产业带动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农带农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本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申请列入农业科技示范主体，将认真履行示范主体职责，保证按要求完成年度工作任务，并对提供材料的真实性负责。</w:t>
            </w:r>
          </w:p>
          <w:p>
            <w:pPr>
              <w:pStyle w:val="Normal"/>
              <w:widowControl/>
              <w:ind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负责人签字：           单位盖章：</w:t>
            </w:r>
          </w:p>
          <w:p>
            <w:pPr>
              <w:pStyle w:val="Normal"/>
              <w:widowControl/>
              <w:ind w:firstLine="49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所在镇农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农村办公室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潮安区农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农村局意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</w:rPr>
        <w:t>年潮安区农业科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  <w:lang w:eastAsia="zh-CN"/>
        </w:rPr>
        <w:t>社会化服务组织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</w:rPr>
        <w:t>申报表</w:t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4"/>
        <w:gridCol w:w="2890"/>
        <w:gridCol w:w="1710"/>
        <w:gridCol w:w="2660"/>
      </w:tblGrid>
      <w:tr>
        <w:trPr>
          <w:trHeight w:val="8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主要服务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产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情况简介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开展农业科技社会化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30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本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参与农业科技社会化服务活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，将认真履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职责，保证按要求完成年度工作任务，并对提供材料的真实性负责。</w:t>
            </w:r>
          </w:p>
          <w:p>
            <w:pPr>
              <w:pStyle w:val="Normal"/>
              <w:widowControl/>
              <w:ind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负责人签字：           单位盖章：</w:t>
            </w:r>
          </w:p>
          <w:p>
            <w:pPr>
              <w:pStyle w:val="Normal"/>
              <w:widowControl/>
              <w:ind w:firstLine="49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所在镇农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农村办公室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3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潮安区农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农村局意见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</w:rPr>
        <w:t>年潮安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  <w:lang w:eastAsia="zh-CN"/>
        </w:rPr>
        <w:t>特聘农技员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</w:rPr>
        <w:t>申报表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申报人所在单位（或村委会）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65"/>
        <w:gridCol w:w="1440"/>
        <w:gridCol w:w="3505"/>
      </w:tblGrid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具体专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个人简介</w:t>
            </w:r>
          </w:p>
        </w:tc>
      </w:tr>
      <w:tr>
        <w:trPr>
          <w:trHeight w:val="3388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在农业生产经营中有什么专业特长？取得了哪些成效？指导服务农户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1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本人申请列入特聘农技员，将认真履行特聘农技员职责，保证按要求完成年度工作任务，并对提供材料的真实性负责。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申报人签名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年     月    日</w:t>
            </w:r>
          </w:p>
        </w:tc>
      </w:tr>
      <w:tr>
        <w:trPr>
          <w:trHeight w:val="21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eastAsia="zh-CN"/>
              </w:rPr>
              <w:t>所在单位（或村委会）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0" w:firstLine="1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0" w:firstLine="1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83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潮安区农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农村局意见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08:00Z</dcterms:created>
  <dc:creator>微软用户</dc:creator>
  <dc:description/>
  <dc:language>en-US</dc:language>
  <cp:lastModifiedBy>nyj</cp:lastModifiedBy>
  <cp:lastPrinted>2024-06-28T10:55:00Z</cp:lastPrinted>
  <dcterms:modified xsi:type="dcterms:W3CDTF">2024-06-28T10:57:09Z</dcterms:modified>
  <cp:revision>2</cp:revision>
  <dc:subject/>
  <dc:title>兰考县2020-2021年度基层农技推广体系 改革与建设补助项目基地遴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E3EC137034025AC6A4B88F6B7667E</vt:lpwstr>
  </property>
  <property fmtid="{D5CDD505-2E9C-101B-9397-08002B2CF9AE}" pid="3" name="KSOProductBuildVer">
    <vt:lpwstr>2052-11.8.2.10953</vt:lpwstr>
  </property>
</Properties>
</file>