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潮州市潮安区实施技术标准战略项目资助资金申请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382"/>
        <w:gridCol w:w="2273"/>
        <w:gridCol w:w="3009"/>
      </w:tblGrid>
      <w:tr>
        <w:trPr>
          <w:trHeight w:val="5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资助项目主要内容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可另附页）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信息确认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单位保证所提供信息和文件真实、准确和完整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882" w:right="53" w:hanging="1219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napToGrid w:val="false"/>
              <w:ind w:left="3882" w:right="53" w:hanging="121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年    月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盖 章</w:t>
            </w:r>
          </w:p>
        </w:tc>
      </w:tr>
      <w:tr>
        <w:trPr>
          <w:trHeight w:val="26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家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评审意见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-34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-34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_GB2312" w:eastAsia="仿宋"/>
                <w:sz w:val="24"/>
              </w:rPr>
              <w:t xml:space="preserve">年     月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组长签名：</w:t>
            </w:r>
          </w:p>
        </w:tc>
      </w:tr>
      <w:tr>
        <w:trPr>
          <w:trHeight w:val="25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潮安区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场监督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理局党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意    见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 xml:space="preserve">年     月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43" w:leader="none"/>
              </w:tabs>
              <w:snapToGrid w:val="false"/>
              <w:ind w:right="2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w w:val="66"/>
      <w:kern w:val="2"/>
      <w:sz w:val="8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17">
    <w:name w:val="机关字号"/>
    <w:basedOn w:val="Normal"/>
    <w:qFormat/>
    <w:pPr>
      <w:spacing w:lineRule="exact" w:line="580"/>
      <w:jc w:val="center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55:00Z</dcterms:created>
  <dc:creator>黄永凯</dc:creator>
  <dc:description/>
  <cp:keywords/>
  <dc:language>en-US</dc:language>
  <cp:lastModifiedBy>丘中</cp:lastModifiedBy>
  <cp:lastPrinted>2019-09-02T10:31:00Z</cp:lastPrinted>
  <dcterms:modified xsi:type="dcterms:W3CDTF">2021-08-30T03:19:00Z</dcterms:modified>
  <cp:revision>99</cp:revision>
  <dc:subject/>
  <dc:title>关于组织申报2011年潮州市实施技术标准</dc:title>
</cp:coreProperties>
</file>