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潮州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科技专项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</w:rPr>
      </w:pPr>
      <w:r>
        <w:rPr>
          <w:rFonts w:eastAsia="楷体_GB2312;方正楷体_GBK" w:cs="仿宋_GB2312;方正仿宋_GBK" w:ascii="楷体_GB2312;方正楷体_GBK" w:hAnsi="楷体_GB2312;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专题</w:t>
      </w:r>
      <w:r>
        <w:rPr>
          <w:rFonts w:eastAsia="楷体_GB2312;方正楷体_GBK" w:cs="仿宋_GB2312;方正仿宋_GBK" w:ascii="楷体_GB2312;方正楷体_GBK" w:hAnsi="楷体_GB2312;方正楷体_GBK"/>
          <w:b/>
          <w:bCs/>
          <w:sz w:val="32"/>
          <w:szCs w:val="32"/>
          <w:lang w:val="en-US" w:eastAsia="zh-CN"/>
        </w:rPr>
        <w:t>1</w:t>
      </w: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：公益技术研究与应用示范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专题编号：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20240401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专题内容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结合我市经济社会发展目标，加强社会公益领域的关键技术科研攻关和推广应用，解决公共领域的重点科技问题，在工业、农业农村、社会发展民生领域组织一批基础性、公益性科学研究与共性技术攻关，推进科研条件和人才队伍建设，加速科技成果转移转化，提升科技支撑能力。优先支持河湖环境整治与生态修复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食品安全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水资源可持续利用、碳达峰节能减排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绿美广东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重大疫病疾病防治、职业病防治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消防减灾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科技强军、家政与养老服务、公共安全与突发事件应急处理等领域的公益技术研究与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申报要求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目必须具有明显创新性，能够对我市经济和社会民生事业发展起显著促进作用，其中属生命科学、医学领域的项目，应当在申报时提供科研伦理承诺，对不提供科研伦理承诺书的项目不予立项。申报单位必须是科研机构、事业单位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非营利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社会团体；每个单位申报项目不超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，市直单位申请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资金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资助项目不超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环境生态保护、应急管理、重大传染病防治等技术领域的研究项目不列入申报项目数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资助强度及方式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专题拟支持总资金不超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申报实际情况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个等次分别资助，实行事前立项资助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管理科室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服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01">
    <w:name w:val="fontstyle01"/>
    <w:basedOn w:val="Style10"/>
    <w:qFormat/>
    <w:rPr>
      <w:rFonts w:ascii="仿宋;方正仿宋_GBK" w:hAnsi="仿宋;方正仿宋_GBK" w:eastAsia="仿宋;方正仿宋_GBK" w:cs="仿宋;方正仿宋_GBK"/>
      <w:b w:val="false"/>
      <w:i w:val="false"/>
      <w:color w:val="000000"/>
      <w:sz w:val="32"/>
      <w:szCs w:val="32"/>
    </w:rPr>
  </w:style>
  <w:style w:type="character" w:styleId="Fontstyle11">
    <w:name w:val="fontstyle11"/>
    <w:basedOn w:val="Style10"/>
    <w:qFormat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21">
    <w:name w:val="正文文本缩进 2"/>
    <w:basedOn w:val="Normal"/>
    <w:qFormat/>
    <w:pPr>
      <w:ind w:firstLine="630"/>
    </w:pPr>
    <w:rPr>
      <w:rFonts w:eastAsia="宋体;方正书宋_GBK" w:cs="Times New Roman;DejaVu Sans"/>
      <w:b/>
    </w:rPr>
  </w:style>
  <w:style w:type="paragraph" w:styleId="Style11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/>
      <w:spacing w:val="0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1">
    <w:name w:val="Normal (Web)1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FreeSerif" w:hAnsi="Cambria;FreeSerif" w:eastAsia="宋体;方正书宋_GBK" w:cs="Times New Roman;DejaVu Sans"/>
      <w:b w:val="false"/>
      <w:bCs w:val="false"/>
      <w:color w:val="366091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1:00Z</dcterms:created>
  <dc:creator>Office</dc:creator>
  <dc:description/>
  <dc:language>en-US</dc:language>
  <cp:lastModifiedBy>kjj</cp:lastModifiedBy>
  <cp:lastPrinted>2024-09-13T14:56:00Z</cp:lastPrinted>
  <dcterms:modified xsi:type="dcterms:W3CDTF">2024-09-13T15:10:04Z</dcterms:modified>
  <cp:revision>6</cp:revision>
  <dc:subject/>
  <dc:title>潮州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81553FD6486F92391BE5EA8F2E0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