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14" w:hRule="atLeast"/>
        </w:trPr>
        <w:tc>
          <w:tcPr>
            <w:tcW w:w="151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B.2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FF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使用林地按地类面积统计表</w:t>
            </w:r>
          </w:p>
        </w:tc>
      </w:tr>
      <w:tr>
        <w:trPr>
          <w:trHeight w:val="402" w:hRule="atLeast"/>
        </w:trPr>
        <w:tc>
          <w:tcPr>
            <w:tcW w:w="151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公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、镇、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权属</w:t>
            </w:r>
          </w:p>
        </w:tc>
        <w:tc>
          <w:tcPr>
            <w:tcW w:w="1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地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木林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林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灌林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灌木林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疏林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成林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圃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伐迹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烧迹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林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林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安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8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3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69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8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3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69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凤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塘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4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6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3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4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6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3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茫洲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埔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葫芦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径山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塘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龙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岗埔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洋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二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畔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栖凤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4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4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淇园林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水坑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东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全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西坑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尧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林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溪林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2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2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溪林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2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2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塘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6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6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埕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和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门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浮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户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5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5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和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和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凤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巷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9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7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9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7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二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四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一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9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9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一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8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8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美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林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7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7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凤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山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ind w:left="0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312" w:after="312"/>
    </w:pPr>
    <w:rPr>
      <w:rFonts w:eastAsia="仿宋_GB231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0"/>
      <w:ind w:firstLine="420"/>
    </w:pPr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08:00Z</dcterms:created>
  <dc:creator>潮安区林业局</dc:creator>
  <dc:description/>
  <dc:language>en-US</dc:language>
  <cp:lastModifiedBy>潮安区林业局</cp:lastModifiedBy>
  <cp:lastPrinted>2024-09-24T11:23:00Z</cp:lastPrinted>
  <dcterms:modified xsi:type="dcterms:W3CDTF">2024-09-24T03:35:12Z</dcterms:modified>
  <cp:revision>2</cp:revision>
  <dc:subject/>
  <dc:title>附表B.2                         项目使用林地按地类面积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