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潮州市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潮安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科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入库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5" w:leader="none"/>
        </w:tabs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（产业发展引导资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3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业务类型三：产业发展引导资金计划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拟支持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专题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产业技术研究与示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题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我区特色产业转型升级，围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陶瓷、食品、茶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包装印刷、五金不锈钢等产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核心技术攻关，力求突破制约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关键技术问题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推动新技术、新工艺、新装备、新产品的转化应用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现产业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要求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企业必须具有高新技术企业、专精特新企业、高新技术培育库入库企业、通过科技型中小企业评价等资质之一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期能够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主知识产权成果，包括：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明专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需进入实审阶段）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或实用新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产生显著的经济效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助强度及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项目资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实行事前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股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创新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361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style1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43:00Z</dcterms:created>
  <dc:creator>User</dc:creator>
  <dc:description/>
  <dc:language>en-US</dc:language>
  <cp:lastModifiedBy>lenovo</cp:lastModifiedBy>
  <cp:lastPrinted>2023-06-02T13:37:00Z</cp:lastPrinted>
  <dcterms:modified xsi:type="dcterms:W3CDTF">2024-10-12T07:37:17Z</dcterms:modified>
  <cp:revision>18</cp:revision>
  <dc:subject/>
  <dc:title>2015度潮州市科技引导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3F6332507493F8077EE0AA4DFDB9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