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潮州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潮安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申报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（“大专项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任务清单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256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业务类型一：加强科技支撑“百千万工程”，扶持培育更多自主创新科技企业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拟支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专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专业镇升级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题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我区专业镇发展需求，通过创新服务平台创建、产业关键核心技术攻关、科研成果转化应用、产学研合作等形式，促进镇域产业创新发展，推动专业镇转型升级，打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镇域创新驱动发展样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优先支持“百千万工程”专业镇特色产业相关技术攻关和平台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要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申报单位为我区区域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“百千万工程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专业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凤塘镇、江东镇、浮洋镇、东凤镇、文祠镇）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、企事业单位或者社会团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以技术攻关为申报内容的，申报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必须具有高新技术企业、专精特新企业、高新技术培育库入库企业、通过科技型中小企业评价等资质之一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水平处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进以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期能够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主知识产权成果，包括：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需进入实审阶段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或实用新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形成新工艺或新产品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产生显著的经济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以创新服务平台创建为申报内容的，项目实施期内必须完成新平台建设，开展相关服务活动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或开展相关服务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管理股室：科技服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生物医药与大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专题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我区</w:t>
      </w:r>
      <w:r>
        <w:rPr>
          <w:rFonts w:ascii="仿宋_GB2312" w:hAnsi="仿宋_GB2312" w:cs="仿宋_GB2312" w:eastAsia="仿宋_GB2312"/>
          <w:sz w:val="32"/>
          <w:szCs w:val="32"/>
        </w:rPr>
        <w:t>生物医药与健康产业集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需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中医药种植加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食品研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性食品研制、</w:t>
      </w:r>
      <w:r>
        <w:rPr>
          <w:rFonts w:ascii="仿宋_GB2312" w:hAnsi="仿宋_GB2312" w:cs="仿宋_GB2312" w:eastAsia="仿宋_GB2312"/>
          <w:sz w:val="32"/>
          <w:szCs w:val="32"/>
        </w:rPr>
        <w:t>生物医药研发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康管理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健康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测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智慧健康产品研发、医疗器械研发等</w:t>
      </w:r>
      <w:r>
        <w:rPr>
          <w:rFonts w:ascii="仿宋_GB2312" w:hAnsi="仿宋_GB2312" w:cs="仿宋_GB2312" w:eastAsia="仿宋_GB2312"/>
          <w:sz w:val="32"/>
          <w:szCs w:val="32"/>
        </w:rPr>
        <w:t>生物医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健康产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开展创新性技术攻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产业自主</w:t>
      </w:r>
      <w:r>
        <w:rPr>
          <w:rFonts w:ascii="仿宋_GB2312" w:hAnsi="仿宋_GB2312" w:cs="仿宋_GB2312" w:eastAsia="仿宋_GB2312"/>
          <w:sz w:val="32"/>
          <w:szCs w:val="32"/>
        </w:rPr>
        <w:t>创新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成果产业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构建现代产业体系，推动产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新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先支持产学研攻关项目，优先支持潮安高新区内已试产或投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专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题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前沿新材料产业发展需求，</w:t>
      </w:r>
      <w:r>
        <w:rPr>
          <w:rFonts w:ascii="Times New Roman" w:hAnsi="Times New Roman" w:cs="仿宋_GB2312" w:eastAsia="仿宋_GB2312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通过制备技术、工艺技术创新等关键技术攻关，加快推进我区电子新材料、先进陶瓷材料、高性能金属材料、新能源材料、环保包装材料等新材料的研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发出具备优异性能或特殊性质的新型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我区新材料产业品种结构，提升产业核心竞争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先支持产学研攻关项目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先支持潮安高新区内已试产或投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：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题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题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要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申报单位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事业单位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中企业必须具有高新技术企业、专精特新企业、高新技术培育库入库企业、通过科技型中小企业评价等资质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水平处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进以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期能够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主知识产权成果，包括：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需进入实审阶段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或实用新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形成新工艺或新产品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产生显著的经济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专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专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助强度及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个项目资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实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前立项资助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业务类型二：提升科学普及能力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拟支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小学校特色科普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支持我区中小学校进行特色科普教育能力建设提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身边科学、健康卫生、疾病防控、绿色环保、低碳生活、安全应急、科技发明创新实践、科学小实践等各类科普教育宣传、培训活动，加强科普辅导员队伍建设，为在校师生提供科技创新实践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要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学校必须有面积不少于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㎡的固定科普活动场地，具有以实践互动为主的展教物品、科普图书及多媒体教学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施期内开展特色科普教育活动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受惠师生、群众不低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次；宣传贯彻国家、省科学技术普及工作有关政策措施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（可在项目实施期间与本项目其他活动同步开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实施期限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股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科技合作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区域科普服务能力提升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内容：支持围绕举办年度中小学生（教师成果）科技创新竞赛、创客比赛等搭建平台，开展科技创新项目作品比赛、科技实践、科技教育培训、师生科技作品展示等活动培养、提升区域青少年创新精神和实践能力，强化科普辅导员队伍建设；配合“科技活动周、全国科普日”宣传；开展科普志愿服务、协助各类科技创新活动，提升地区科普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要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单位需为我区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实施期内需举办区科技创新竞赛或创客竞赛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，惠及师生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次；开展志愿科普活动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实施期限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科技合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助强度及方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每个项目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实行事前立项资助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2:00Z</dcterms:created>
  <dc:creator>lenovo</dc:creator>
  <dc:description/>
  <dc:language>en-US</dc:language>
  <cp:lastModifiedBy>lenovo</cp:lastModifiedBy>
  <cp:lastPrinted>2024-09-30T11:37:00Z</cp:lastPrinted>
  <dcterms:modified xsi:type="dcterms:W3CDTF">2024-10-12T07:23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9E2ECEAAE44C38B7C9A994E2718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