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中印陶瓷科技有限公司厂房建设项目三期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中印陶瓷科技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登塘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登塘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8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77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5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8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77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5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，采伐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06-12T11:00:00Z</cp:lastPrinted>
  <dcterms:modified xsi:type="dcterms:W3CDTF">2024-10-22T01:59:5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