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吉云祥茶业有限公司单丛茶出口示范基地配套设施建设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吉云祥茶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归湖镇高原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原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0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原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12-09T01:01:3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1D306DC0493F98D2CB764F70035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