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广东锋华陶瓷原料有限公司扩建车间建设项目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广东锋华陶瓷原料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经营性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</w:t>
            </w:r>
            <w:r>
              <w:rPr>
                <w:sz w:val="24"/>
                <w:szCs w:val="24"/>
                <w:lang w:eastAsia="zh-CN"/>
              </w:rPr>
              <w:t>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潮州市潮安区登塘镇登塘镇、杨美村、关竹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106"/>
                                    <w:gridCol w:w="1050"/>
                                    <w:gridCol w:w="1170"/>
                                    <w:gridCol w:w="1162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用材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经济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登塘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.34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.34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杨美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3.82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3.82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关竹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6.28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.28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106"/>
                              <w:gridCol w:w="1050"/>
                              <w:gridCol w:w="1170"/>
                              <w:gridCol w:w="116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用材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经济林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登塘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.349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.349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美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.821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.821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关竹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1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11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.282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282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03-23T14:45:00Z</cp:lastPrinted>
  <dcterms:modified xsi:type="dcterms:W3CDTF">2024-12-10T06:39:21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E1D306DC0493F98D2CB764F700351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