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安区登塘镇东寮村直接为林业生产服务设施用房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登塘镇东寮村委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直接为林业生产服务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eastAsia="zh-CN"/>
              </w:rPr>
              <w:t>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登塘镇登塘镇东寮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3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东寮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0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东寮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6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6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6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计林木蓄积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立方米，涉及树种为桉树和其他阔叶树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12-18T01:52:4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1D306DC0493F98D2CB764F70035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