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度第十七批次城镇建设用地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潮安经济开发区管理委员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彩塘镇宏二村、宏三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宏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宏三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宏二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宏三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5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5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5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5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4-12-24T08:14:56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