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度第五十九批次城镇建设用地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储备粮管理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城镇批次用地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人民政府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文祠镇西社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1494"/>
                                    <w:gridCol w:w="1317"/>
                                    <w:gridCol w:w="364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特用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西社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7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6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7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6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1494"/>
                              <w:gridCol w:w="1317"/>
                              <w:gridCol w:w="364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用林林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西社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715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699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16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715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699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16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拟采伐林木</w:t>
            </w:r>
            <w:r>
              <w:rPr>
                <w:sz w:val="21"/>
                <w:szCs w:val="21"/>
                <w:lang w:val="en-US" w:eastAsia="zh-CN"/>
              </w:rPr>
              <w:t>42</w:t>
            </w:r>
            <w:r>
              <w:rPr>
                <w:sz w:val="21"/>
                <w:szCs w:val="21"/>
                <w:lang w:val="en-US" w:eastAsia="zh-CN"/>
              </w:rPr>
              <w:t>立方米，采伐树种：其他木本果树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12-04T19:27:00Z</cp:lastPrinted>
  <dcterms:modified xsi:type="dcterms:W3CDTF">2024-12-24T07:22:2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