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</w:t>
      </w:r>
      <w:r>
        <w:rPr>
          <w:b/>
          <w:bCs/>
          <w:sz w:val="44"/>
          <w:szCs w:val="44"/>
          <w:lang w:val="en-US" w:eastAsia="zh-CN"/>
        </w:rPr>
        <w:t>永久</w:t>
      </w:r>
      <w:r>
        <w:rPr>
          <w:b/>
          <w:bCs/>
          <w:sz w:val="44"/>
          <w:szCs w:val="44"/>
          <w:lang w:eastAsia="zh-CN"/>
        </w:rPr>
        <w:t>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潮安区凤凰镇新建凤凰茶文化展示馆项目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潮州市潮安区凤凰森峰茶业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文化展示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发展和改革局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凤凰镇凤西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36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7560310" cy="1864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86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7"/>
                                    <w:gridCol w:w="1282"/>
                                    <w:gridCol w:w="832"/>
                                    <w:gridCol w:w="1494"/>
                                    <w:gridCol w:w="1317"/>
                                    <w:gridCol w:w="364"/>
                                    <w:gridCol w:w="2686"/>
                                    <w:gridCol w:w="3304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84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防护林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凤西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28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76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8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46.8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1282"/>
                              <w:gridCol w:w="832"/>
                              <w:gridCol w:w="1494"/>
                              <w:gridCol w:w="1317"/>
                              <w:gridCol w:w="364"/>
                              <w:gridCol w:w="2686"/>
                              <w:gridCol w:w="330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4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防护林林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凤西村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28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76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4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采伐情况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无林木蓄积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4-12-04T19:27:00Z</cp:lastPrinted>
  <dcterms:modified xsi:type="dcterms:W3CDTF">2024-12-19T10:40:24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