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赤凤镇松水村坪田湖集材道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朱方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直接为林业生产服务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自然资源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赤凤镇松水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1997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997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1282"/>
                                    <w:gridCol w:w="832"/>
                                    <w:gridCol w:w="959"/>
                                    <w:gridCol w:w="1113"/>
                                    <w:gridCol w:w="1103"/>
                                    <w:gridCol w:w="2686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用材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其他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松水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14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4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4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4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57.2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282"/>
                              <w:gridCol w:w="832"/>
                              <w:gridCol w:w="959"/>
                              <w:gridCol w:w="1113"/>
                              <w:gridCol w:w="1103"/>
                              <w:gridCol w:w="2686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材林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林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他林地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松水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142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42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42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42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采伐树种：桉树，采伐蓄积</w:t>
            </w:r>
            <w:r>
              <w:rPr>
                <w:sz w:val="21"/>
                <w:szCs w:val="21"/>
                <w:lang w:val="en-US" w:eastAsia="zh-CN"/>
              </w:rPr>
              <w:t>2.5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4-12-04T19:41:00Z</cp:lastPrinted>
  <dcterms:modified xsi:type="dcterms:W3CDTF">2024-12-26T11:13:04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