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归湖镇克安村“亭头场林场”的上山路口至赤凤镇松水村坪田湖集材道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瑞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克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克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克安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98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98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桉树，采伐蓄积</w:t>
            </w:r>
            <w:r>
              <w:rPr>
                <w:sz w:val="21"/>
                <w:szCs w:val="21"/>
                <w:lang w:val="en-US" w:eastAsia="zh-CN"/>
              </w:rPr>
              <w:t>42.6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4-12-26T11:08:2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