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安区凤凰山茶旅走廊凤凰镇荣丰桥至饶平段防火通道改造工程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凤凰镇人民政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直接为林业生产服务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凤凰镇康美村、新东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136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13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824"/>
                                    <w:gridCol w:w="889"/>
                                    <w:gridCol w:w="898"/>
                                    <w:gridCol w:w="1060"/>
                                    <w:gridCol w:w="1017"/>
                                    <w:gridCol w:w="3478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能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康美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5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5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新东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89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3.6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15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.2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68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824"/>
                              <w:gridCol w:w="889"/>
                              <w:gridCol w:w="898"/>
                              <w:gridCol w:w="1060"/>
                              <w:gridCol w:w="1017"/>
                              <w:gridCol w:w="3478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康美村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521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16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576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东村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100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54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8955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502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3.621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154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16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253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502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马尾松、其他软阔，采伐蓄积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5-02-06T03:16:42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