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安区凤凰山茶旅走廊凤凰镇荣丰桥至饶平段防火通道改造工程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凤凰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直接为林业生产服务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凤凰镇康美村、新东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136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13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824"/>
                                    <w:gridCol w:w="889"/>
                                    <w:gridCol w:w="898"/>
                                    <w:gridCol w:w="1060"/>
                                    <w:gridCol w:w="1017"/>
                                    <w:gridCol w:w="3478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能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康美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9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53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4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新东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13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8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9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4.1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8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53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36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68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824"/>
                              <w:gridCol w:w="889"/>
                              <w:gridCol w:w="898"/>
                              <w:gridCol w:w="1060"/>
                              <w:gridCol w:w="1017"/>
                              <w:gridCol w:w="3478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康美村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993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536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4572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东村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138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8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9042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532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4.132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8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536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614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532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马尾松、其他软阔，采伐蓄积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5-02-11T02:43:38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