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潮安区雁之鹅农业科技有限公司新建鹅舍项目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潮州市潮安区雁之鹅农业科技有限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经营性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发展和改革局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归湖镇神前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36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7560310" cy="2276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2276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6"/>
                                    <w:gridCol w:w="942"/>
                                    <w:gridCol w:w="771"/>
                                    <w:gridCol w:w="898"/>
                                    <w:gridCol w:w="1060"/>
                                    <w:gridCol w:w="1017"/>
                                    <w:gridCol w:w="3478"/>
                                    <w:gridCol w:w="3304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43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4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84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防护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用材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经济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能源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cs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神前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.13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2.13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28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ascii="仿宋_GB2312" w:hAnsi="仿宋_GB2312" w:eastAsia="仿宋_GB2312" w:cs="仿宋_GB2312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76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4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2.13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.13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8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79.2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"/>
                              <w:gridCol w:w="942"/>
                              <w:gridCol w:w="771"/>
                              <w:gridCol w:w="898"/>
                              <w:gridCol w:w="1060"/>
                              <w:gridCol w:w="1017"/>
                              <w:gridCol w:w="3478"/>
                              <w:gridCol w:w="330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72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4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防护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地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用材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地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经济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地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能源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地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神前村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130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.1301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28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76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2.1301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1301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4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采伐情况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采伐树种：其他木本果，采伐蓄积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立方米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4-12-04T19:41:00Z</cp:lastPrinted>
  <dcterms:modified xsi:type="dcterms:W3CDTF">2025-02-11T03:10:15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