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健诚瓷业有限公司赤凤瓷土矿隐患问题整改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中凯瓷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临时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应急管理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葵山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葵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9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4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葵山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969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465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0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阔叶树，采伐蓄积</w:t>
            </w:r>
            <w:r>
              <w:rPr>
                <w:sz w:val="21"/>
                <w:szCs w:val="21"/>
                <w:lang w:val="en-US" w:eastAsia="zh-CN"/>
              </w:rPr>
              <w:t>47.5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4-02T07:33:2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