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赤凤镇松水矿区建筑用花岗岩矿开采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启盛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赤凤镇松水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136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36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松水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2.9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2.9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2.9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12.9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8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他林地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松水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2.92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2.92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2.92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12.925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涉及采伐林木蓄积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。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5-04-10T02:43:58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