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锦峰建筑材料有限公司矿区改扩建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锦峰建筑材料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临时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沙溪镇沙二村、高楼村、镇林场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555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55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942"/>
                                    <w:gridCol w:w="771"/>
                                    <w:gridCol w:w="898"/>
                                    <w:gridCol w:w="1060"/>
                                    <w:gridCol w:w="1017"/>
                                    <w:gridCol w:w="3478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沙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2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2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高楼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镇林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87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87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01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42"/>
                              <w:gridCol w:w="771"/>
                              <w:gridCol w:w="898"/>
                              <w:gridCol w:w="1060"/>
                              <w:gridCol w:w="1017"/>
                              <w:gridCol w:w="3478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沙二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287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287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楼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61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61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镇林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17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17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876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876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阔叶树、马尾松，采伐蓄积</w:t>
            </w:r>
            <w:r>
              <w:rPr>
                <w:sz w:val="21"/>
                <w:szCs w:val="21"/>
                <w:lang w:val="en-US" w:eastAsia="zh-CN"/>
              </w:rPr>
              <w:t>7.1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5-04-24T07:25:36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