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潮安区文祠镇竹园村森林防火通道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文祠镇竹园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文祠镇竹园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27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42"/>
                                    <w:gridCol w:w="771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竹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1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8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6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1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8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6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9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2"/>
                              <w:gridCol w:w="771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竹园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35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49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862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91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632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35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49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862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91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jc w:val="left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632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阔叶树、马尾松，采伐蓄积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4-24T07:50:2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