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eastAsia="zh-CN"/>
        </w:rPr>
        <w:t>关于潮安区助产机构名单和执业地址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国家卫生健康委《关于进一步加强母婴保健专项技术服务管理的通知》（国卫办妇幼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精神，现将潮安区助产机构名单、执业地址等相关信息予以公示，主动接受社会监督，方便群众就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潮安区助产机构名单和执业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lang w:val="en-US" w:eastAsia="zh-CN"/>
        </w:rPr>
        <w:t>潮州市潮安区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潮安区助产机构名单和执业地址</w:t>
      </w:r>
    </w:p>
    <w:tbl>
      <w:tblPr>
        <w:tblW w:w="109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11"/>
        <w:gridCol w:w="2682"/>
        <w:gridCol w:w="1497"/>
        <w:gridCol w:w="3708"/>
      </w:tblGrid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母婴保健技术许可项目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人民医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城区潮汕公路与龙华路交界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58185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产前筛查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妇幼保健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城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58114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婚前医学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产前筛查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枫溪人民医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浮洲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8901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婚前医学检查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凤凰中心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凤凰镇司前路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7820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古巷中心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古巷镇老市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8383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浮洋中心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浮洋镇大吴村潮汕公路西侧（秀英医院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52290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归湖中心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归湖镇金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7510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庵埠华侨医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庵埠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6659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凤塘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凤塘镇镇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8513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东凤华侨医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东凤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5830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沙溪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潮州市潮安区沙溪镇中心路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5353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江东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安区江东镇上庄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6913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龙湖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龙湖镇龙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5918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登塘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登塘镇戏院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8214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彩塘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潮汕公路彩塘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6824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金石卫生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金石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5500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安九洲医院（民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安南路汽车站对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66333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潮安东方医院（民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安揭公路田龙村北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68-39266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行助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扎手术和终止妊娠手术技术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产前筛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0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表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0T09:11:00Z</cp:lastPrinted>
  <dcterms:modified xsi:type="dcterms:W3CDTF">2025-04-30T02:15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6C8C9AC94818BE868DCE4A815EA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