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</w:t>
      </w:r>
      <w:r>
        <w:rPr>
          <w:b/>
          <w:bCs/>
          <w:sz w:val="44"/>
          <w:szCs w:val="44"/>
          <w:lang w:val="en-US" w:eastAsia="zh-CN"/>
        </w:rPr>
        <w:t>永久</w:t>
      </w:r>
      <w:r>
        <w:rPr>
          <w:b/>
          <w:bCs/>
          <w:sz w:val="44"/>
          <w:szCs w:val="44"/>
          <w:lang w:eastAsia="zh-CN"/>
        </w:rPr>
        <w:t>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锦峰建筑材料有限公司矿区改扩建项目（二期）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潮州市潮安区锦峰建筑材料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经营性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发展和改革局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沙溪镇高二村、高楼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36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7560310" cy="2276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2276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7"/>
                                    <w:gridCol w:w="1282"/>
                                    <w:gridCol w:w="832"/>
                                    <w:gridCol w:w="959"/>
                                    <w:gridCol w:w="1113"/>
                                    <w:gridCol w:w="1103"/>
                                    <w:gridCol w:w="2686"/>
                                    <w:gridCol w:w="3304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84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用材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经济林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其他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高二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7.93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7.93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28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高楼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11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11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76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8.0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8.0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8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79.2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1282"/>
                              <w:gridCol w:w="832"/>
                              <w:gridCol w:w="959"/>
                              <w:gridCol w:w="1113"/>
                              <w:gridCol w:w="1103"/>
                              <w:gridCol w:w="2686"/>
                              <w:gridCol w:w="330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4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用材林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经济林林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其他林地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二村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7.937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7.937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28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楼村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115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115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76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8.052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8.052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4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情况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涉及采伐林木蓄积</w:t>
            </w:r>
            <w:r>
              <w:rPr>
                <w:sz w:val="21"/>
                <w:szCs w:val="21"/>
                <w:lang w:val="en-US" w:eastAsia="zh-CN"/>
              </w:rPr>
              <w:t>3.6</w:t>
            </w:r>
            <w:r>
              <w:rPr>
                <w:sz w:val="21"/>
                <w:szCs w:val="21"/>
                <w:lang w:val="en-US" w:eastAsia="zh-CN"/>
              </w:rPr>
              <w:t>立方米，涉及主要树种为其他硬阔、马尾松。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2-03-23T14:45:00Z</cp:lastPrinted>
  <dcterms:modified xsi:type="dcterms:W3CDTF">2025-05-27T02:58:33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