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潮安区特美思瓷业有限公司智能卫浴研发及生产项目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潮安区特美思瓷业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经营性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发展和改革局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古巷镇永安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36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7560310" cy="2276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2276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"/>
                                    <w:gridCol w:w="942"/>
                                    <w:gridCol w:w="771"/>
                                    <w:gridCol w:w="898"/>
                                    <w:gridCol w:w="1060"/>
                                    <w:gridCol w:w="1017"/>
                                    <w:gridCol w:w="3478"/>
                                    <w:gridCol w:w="3304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4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84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防护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用材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经济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能源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永安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.05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.05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28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76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.05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.05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8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79.2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942"/>
                              <w:gridCol w:w="771"/>
                              <w:gridCol w:w="898"/>
                              <w:gridCol w:w="1060"/>
                              <w:gridCol w:w="1017"/>
                              <w:gridCol w:w="3478"/>
                              <w:gridCol w:w="330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4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防护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用材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地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经济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地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能源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地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永安村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0546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.0546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28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76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.0546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.0546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4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涉及林木采伐情况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采伐树种：无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4-12-04T19:41:00Z</cp:lastPrinted>
  <dcterms:modified xsi:type="dcterms:W3CDTF">2025-06-09T07:45:16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