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  <w:kern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Cs w:val="3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kern w:val="0"/>
          <w:sz w:val="28"/>
          <w:szCs w:val="28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28"/>
          <w:szCs w:val="28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  <w:kern w:val="0"/>
          <w:sz w:val="24"/>
          <w:szCs w:val="24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24"/>
          <w:szCs w:val="2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潮州市</w:t>
      </w:r>
      <w:r>
        <w:rPr>
          <w:rFonts w:eastAsia="方正小标宋简体" w:cs="Times New Roman;DejaVu Sans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;DejaVu Sans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年知识产权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保护类项目申报指南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72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6"/>
          <w:szCs w:val="36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6"/>
          <w:szCs w:val="36"/>
          <w:lang w:val="en-US" w:eastAsia="zh-CN"/>
        </w:rPr>
        <w:t>一、</w:t>
      </w:r>
      <w:r>
        <w:rPr>
          <w:rFonts w:ascii="CESI仿宋-GB2312" w:hAnsi="CESI仿宋-GB2312" w:cs="CESI仿宋-GB2312" w:eastAsia="CESI仿宋-GB2312"/>
          <w:color w:val="000000"/>
          <w:sz w:val="36"/>
          <w:szCs w:val="36"/>
          <w:lang w:eastAsia="zh-CN"/>
        </w:rPr>
        <w:t>省局下放我市知识产权</w:t>
      </w:r>
      <w:r>
        <w:rPr>
          <w:rFonts w:ascii="CESI仿宋-GB2312" w:hAnsi="CESI仿宋-GB2312" w:cs="CESI仿宋-GB2312" w:eastAsia="CESI仿宋-GB2312"/>
          <w:color w:val="000000"/>
          <w:sz w:val="36"/>
          <w:szCs w:val="36"/>
          <w:lang w:val="en-US" w:eastAsia="zh-CN"/>
        </w:rPr>
        <w:t>保护类</w:t>
      </w:r>
      <w:r>
        <w:rPr>
          <w:rFonts w:ascii="CESI仿宋-GB2312" w:hAnsi="CESI仿宋-GB2312" w:cs="CESI仿宋-GB2312" w:eastAsia="CESI仿宋-GB2312"/>
          <w:color w:val="000000"/>
          <w:sz w:val="36"/>
          <w:szCs w:val="36"/>
          <w:lang w:eastAsia="zh-CN"/>
        </w:rPr>
        <w:t>专项资金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知识产权快速维权中心能力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目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支持知识产权快维中心快速协同保护能力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建设和完善现有快维中心软硬件建设，购置中心设备设施，组织培训，提高中心人员业务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为企业提供免费检索报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协助行政执法，开展知识产权纠纷调解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宗以上，知识产权纠纷案件诉前调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宗以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举办或协办知识产权业务培训、宣传活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-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场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开展实用新型产业评价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潮州市区域内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具有独立法人资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知识产权快速维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事业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目申报书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事业单位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法人证书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复印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（加盖公章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资质和经验证明材料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）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）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实施周期及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项目实施周期为一年，入库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项，预计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1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纠纷调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知识产权纠纷多元化解工作，推动知识产权调解仲裁公证等工作，及时化解知识产权纠纷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支持建设知识产权维权援助服务站点（任务量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个）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开展知识产权纠纷调解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宗的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潮州市区域内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具备一定知识产权纠纷调解处置基础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社会组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企事业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法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资格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明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复印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具备知识产权纠纷调解处置基础的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实施周期及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周期为一年，入库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项，预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1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三）知识产权纠纷行政裁决能力提升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动专利侵权纠纷行政裁决与市场监管综合行政执法融合，加强知识产权行政裁决队伍专业化、职业化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组织专利侵权行政裁决培训班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组织开展专利侵权纠纷行政裁决案例评选活动、办案经验交流活动各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合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资格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知识产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服务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拥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会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培训经验的机构优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营业执照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复印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（加盖公章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资质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经验证明材料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）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）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实施周期及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项目实施周期为一年，入库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项，预计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重点领域、关键环节知识产权保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完善重点展会知识产权保护机制，加强电商领域知识产权执法保护和纠纷处理，培育建设知识产权保护规范化市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落实国家知识产权局《展会知识产权保护指引》有关要求，复制推广广交会知识产权保护工作经验，组织进驻当地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届次的重点展会，发放宣传资料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份，提供现场咨询服务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协助加强电商领域知识产权保护工作，支持指导电商平台贯彻落实《电子商务平台知识产权保护管理》推荐性国家标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协助组织开展专业市场等重点领域知识产权保护专项行动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次，协助组织开展专业市场知识产权保护状况抽查、检查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家专业市场开展知识产权保护规范化市场培育工作，推广知识产权纠纷快速处理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潮州市区域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合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格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社会团体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社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团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资格证书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复印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（加盖公章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经验证明材料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）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）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实施周期及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项目实施周期为一年，入库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项，预计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地理标志宣传培训项目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加强地理标志宣传推广，挖掘地理标志资源，培育地理标志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支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企业规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使用地理标志专用标志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扩大地理标志专用标志使用覆盖面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组织地理标志产品生产企业培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次以上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开展规范用标宣传活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场次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协助开展地理标志保护活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次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合法主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服务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合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社会团体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拥有相关地理标志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经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优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法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资格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明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复印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相关地理标志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经验证明材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实施周期及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周期为一年，入库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项，预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国家地理标志产品保护示范区规范建设项目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支持创建国家地理标志产品保护示范区，提升已批国家地理标志产品保护示范区建设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协助开展完成“凤凰单丛（枞）茶”示范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工作任务，并提交年度工作进展情况报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组织开展示范区创建活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次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合法主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服务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合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格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社会团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拥有相关地理标志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经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优先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法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资格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明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复印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相关地理标志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经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证明材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实施周期及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周期为一年，入库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项，预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数据知识产权推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加快数据知识产权登记增量提质，进一步挖掘、丰富数据知识产权应用场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推进数据知识产权登记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建立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家数据知识产权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展数据知识产权宣传推广培训活动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场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合法主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机构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知识产权服务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经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优先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营业执照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复印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（加盖公章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相关数据知识产权服务经验证明材料；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近两年的财务报表；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其他证明符合申报条件的材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实施周期及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周期为一年，入库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项，预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八）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年广东省专利预审平台建设项目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提升专利预审效率，优化服务流程，强化质量管控，支撑创新主体快速获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支持预审平台建设工作，开展外观设计专利快速审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件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潮州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市内具有独立法人资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知识产权快速维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事业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事业单位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法人证书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复印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（加盖公章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实施周期及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周期为一年，入库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项，预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ab/>
      </w:r>
      <w:r>
        <w:rPr>
          <w:rFonts w:ascii="CESI仿宋-GB2312" w:hAnsi="CESI仿宋-GB2312" w:cs="CESI仿宋-GB2312" w:eastAsia="CESI仿宋-GB2312"/>
          <w:color w:val="000000"/>
          <w:sz w:val="36"/>
          <w:szCs w:val="36"/>
          <w:lang w:eastAsia="zh-CN"/>
        </w:rPr>
        <w:t>二、市本级知识产权专项资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海外知识产权纠纷应对项目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强海外知识产权纠纷应对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开展海外知识产权保护培训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次，参加企业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支持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家企业购买海外知识产权侵权责任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协助指导企业应对海外纠纷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家以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发布海外预警信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次以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合法主体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资格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知识产权服务机构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海外知识产权服务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经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优先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营业执照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复印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_GBK" w:hAnsi="方正仿宋_GBK" w:eastAsia="仿宋_GB2312;方正仿宋_GBK" w:cs="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海外知识产权服务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经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证明材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）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实施周期及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项目实施周期为一年，入库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项，预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642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地理标志标准提升项目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制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地理标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配套标准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按地理标志地方标准开展专项抽查，促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地理标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产品质量提升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完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项地理标志标准制订，地理标志配套标志发布后，开展培训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场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人次，发放宣传资料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份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按地方标准，对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家以上“凤凰单丛（枞）茶”地理标志产品核准使用茶企进行抽检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针对抽检企业进行数据分析，形成总结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合法主体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资格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的检测机构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拥有检测能力并通过资质认定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知识产权保护类项目申报书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法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资格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明复印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相关检测能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资质认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证明材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近两年的财务报表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其他证明符合申报条件的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实施周期及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周期为一年，入库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项，预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9.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合同管理：项目立项后，市市场监管局（知识产权局）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项目验收：项目完成后，项目承担单位应及时总结并申请验收，向市市场监管局（知识产权局）报送工作成果，由市市场监管局（知识产权局）组织验收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center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小标宋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00"/>
                            <w:ind w:left="210" w:right="210" w:hanging="0"/>
                            <w:jc w:val="center"/>
                            <w:textAlignment w:val="auto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2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00"/>
                      <w:ind w:left="210" w:right="210" w:hanging="0"/>
                      <w:jc w:val="center"/>
                      <w:textAlignment w:val="auto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2</w:t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Calibri;DejaVu Sans" w:hAnsi="Calibri;DejaVu Sans" w:eastAsia="黑体;方正黑体_GBK" w:cs="Times New Roman;DejaVu Sans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character" w:styleId="15">
    <w:name w:val="15"/>
    <w:qFormat/>
    <w:rPr>
      <w:rFonts w:ascii="Times New Roman;DejaVu Sans" w:hAnsi="Times New Roman;DejaVu Sans" w:eastAsia="宋体;方正书宋_GBK" w:cs="Times New Roman;DejaVu Sans"/>
      <w:b/>
    </w:rPr>
  </w:style>
  <w:style w:type="character" w:styleId="17">
    <w:name w:val="17"/>
    <w:qFormat/>
    <w:rPr>
      <w:rFonts w:ascii="Times New Roman;DejaVu Sans" w:hAnsi="Times New Roman;DejaVu Sans" w:eastAsia="宋体;方正书宋_GBK" w:cs="Times New Roman;DejaVu Sans"/>
      <w:color w:val="000000"/>
      <w:sz w:val="24"/>
      <w:szCs w:val="24"/>
    </w:rPr>
  </w:style>
  <w:style w:type="character" w:styleId="16">
    <w:name w:val="16"/>
    <w:qFormat/>
    <w:rPr>
      <w:rFonts w:ascii="仿宋_GB2312;方正仿宋_GBK" w:hAnsi="仿宋_GB2312;方正仿宋_GBK" w:eastAsia="仿宋_GB2312;方正仿宋_GBK" w:cs="Times New Roman;DejaVu San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New">
    <w:name w:val="正文 New"/>
    <w:basedOn w:val="Normal"/>
    <w:qFormat/>
    <w:pPr>
      <w:spacing w:lineRule="auto" w:line="240"/>
    </w:pPr>
    <w:rPr>
      <w:rFonts w:ascii="Wingdings" w:hAnsi="Wingdings" w:eastAsia="宋体;方正书宋_GBK" w:cs="宋体;方正书宋_GBK"/>
      <w:sz w:val="21"/>
      <w:szCs w:val="21"/>
    </w:rPr>
  </w:style>
  <w:style w:type="paragraph" w:styleId="1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小标宋;方正小标宋简体" w:hAnsi="小标宋;方正小标宋简体" w:eastAsia="宋体;方正书宋_GBK" w:cs="宋体;方正书宋_GBK"/>
      <w:b/>
      <w:color w:val="000000"/>
      <w:kern w:val="0"/>
      <w:sz w:val="4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cs="Times New Roman;DejaVu Sans"/>
      <w:sz w:val="30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scjd-098</dc:creator>
  <dc:description/>
  <dc:language>en-US</dc:language>
  <cp:lastModifiedBy>q123456</cp:lastModifiedBy>
  <dcterms:modified xsi:type="dcterms:W3CDTF">2025-06-10T09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833C35D742E082298C273F0714E6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zJlOWJmNDJiM2VjYTI3YmJjMWNjMzMwOWZiNmFkZjIiLCJ1c2VySWQiOiIxMDUyNzE4NzkyIn0=</vt:lpwstr>
  </property>
  <property fmtid="{D5CDD505-2E9C-101B-9397-08002B2CF9AE}" pid="5" name="commondata">
    <vt:lpwstr>commondata</vt:lpwstr>
  </property>
</Properties>
</file>