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赤凤瓷土矿安全设施建设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应急管理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、白莲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41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41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葵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3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3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6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6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90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葵山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38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329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8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莲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34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34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67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66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8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阔叶树，采伐蓄积</w:t>
            </w:r>
            <w:r>
              <w:rPr>
                <w:sz w:val="21"/>
                <w:szCs w:val="21"/>
                <w:lang w:val="en-US" w:eastAsia="zh-CN"/>
              </w:rPr>
              <w:t>18.4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6-23T08:45:3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