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西气东输三线闽粤支干线天然气管道项目（潮州</w:t>
            </w:r>
            <w:r>
              <w:rPr>
                <w:rFonts w:eastAsia="宋体"/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潮安段）二期新增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石油天然气管网集团有限公司建设项目管理分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国家发展和改革委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安溪村、葵山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杉坪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水口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9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93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塘北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伍全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凤光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9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藤坑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8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东明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3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346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峰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0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0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升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5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原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碗窑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4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溪美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5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6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0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347</w:t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桉树、其他软阔，杉木、针阔混，采伐蓄积</w:t>
            </w:r>
            <w:r>
              <w:rPr>
                <w:sz w:val="21"/>
                <w:szCs w:val="21"/>
                <w:lang w:val="en-US" w:eastAsia="zh-CN"/>
              </w:rPr>
              <w:t>46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5-08-15T07:32:4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