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中凯瓷业有限公司赤凤瓷土矿安全设施建设临时使用林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中凯瓷业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临时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应急管理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赤凤镇葵山村、白莲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416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41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942"/>
                                    <w:gridCol w:w="771"/>
                                    <w:gridCol w:w="898"/>
                                    <w:gridCol w:w="1060"/>
                                    <w:gridCol w:w="1017"/>
                                    <w:gridCol w:w="3478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防护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能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葵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7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8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白莲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12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12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9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12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8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90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942"/>
                              <w:gridCol w:w="771"/>
                              <w:gridCol w:w="898"/>
                              <w:gridCol w:w="1060"/>
                              <w:gridCol w:w="1017"/>
                              <w:gridCol w:w="3478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防护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能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葵山村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73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831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白莲村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127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127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958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127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831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伐树种：阔叶树，采伐蓄积</w:t>
            </w:r>
            <w:r>
              <w:rPr>
                <w:sz w:val="21"/>
                <w:szCs w:val="21"/>
                <w:lang w:val="en-US" w:eastAsia="zh-CN"/>
              </w:rPr>
              <w:t>44.4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12-04T19:41:00Z</cp:lastPrinted>
  <dcterms:modified xsi:type="dcterms:W3CDTF">2025-08-20T09:09:52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