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</w:t>
      </w:r>
      <w:r>
        <w:rPr>
          <w:b/>
          <w:bCs/>
          <w:sz w:val="44"/>
          <w:szCs w:val="44"/>
          <w:lang w:val="en-US" w:eastAsia="zh-CN"/>
        </w:rPr>
        <w:t>永久</w:t>
      </w:r>
      <w:r>
        <w:rPr>
          <w:b/>
          <w:bCs/>
          <w:sz w:val="44"/>
          <w:szCs w:val="44"/>
          <w:lang w:eastAsia="zh-CN"/>
        </w:rPr>
        <w:t>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潮安区凤凰镇缅先堂（骨灰堂）建设项目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潮州市潮安区凤凰镇人民政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民生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发展和改革局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凤凰镇上春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36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7560310" cy="1997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997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7"/>
                                    <w:gridCol w:w="1282"/>
                                    <w:gridCol w:w="832"/>
                                    <w:gridCol w:w="1494"/>
                                    <w:gridCol w:w="1317"/>
                                    <w:gridCol w:w="364"/>
                                    <w:gridCol w:w="2686"/>
                                    <w:gridCol w:w="3304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84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防护林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经济林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上春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02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02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28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76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02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02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8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57.2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1282"/>
                              <w:gridCol w:w="832"/>
                              <w:gridCol w:w="1494"/>
                              <w:gridCol w:w="1317"/>
                              <w:gridCol w:w="364"/>
                              <w:gridCol w:w="2686"/>
                              <w:gridCol w:w="330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4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防护林林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经济林林地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上春村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021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215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28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76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21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215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4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情况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不涉及林木采伐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5-05-15T10:08:00Z</cp:lastPrinted>
  <dcterms:modified xsi:type="dcterms:W3CDTF">2025-08-21T08:05:05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