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34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潮安县“三旧”改造项目审批管理办法</w:t>
      </w:r>
    </w:p>
    <w:p>
      <w:pPr>
        <w:pStyle w:val="Normal"/>
        <w:widowControl w:val="false"/>
        <w:spacing w:lineRule="atLeast" w:line="509"/>
        <w:jc w:val="center"/>
        <w:rPr>
          <w:rFonts w:ascii="宋体" w:hAnsi="宋体" w:eastAsia="仿宋_GB2312" w:cs="宋体"/>
          <w:b/>
          <w:b/>
          <w:sz w:val="24"/>
        </w:rPr>
      </w:pPr>
      <w:r>
        <w:rPr>
          <w:rFonts w:eastAsia="仿宋_GB2312" w:cs="宋体" w:ascii="宋体" w:hAnsi="宋体"/>
          <w:b/>
          <w:sz w:val="24"/>
        </w:rPr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为规范我县“三旧”改造项目审批程序，提高工作效率，根据省人民政府《关于推进“三旧”改造促进节约集约用地的若干意见》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粤府［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］</w:t>
      </w:r>
      <w:r>
        <w:rPr>
          <w:rFonts w:eastAsia="仿宋_GB2312"/>
          <w:sz w:val="24"/>
        </w:rPr>
        <w:t>78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和省政府办公厅《转发省国土资源厅关于“三旧”改造工作实施意见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试行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的通知》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粤府办［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］</w:t>
      </w:r>
      <w:r>
        <w:rPr>
          <w:rFonts w:eastAsia="仿宋_GB2312"/>
          <w:sz w:val="24"/>
        </w:rPr>
        <w:t>122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等文件精神，结合我县实际，特制定本办法：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“三旧”改造项目申请应提交的资料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一）项目单位“三旧”改造项目申请表；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二）申报项目的改造方案；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三）改造地块权属证明；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四）“三旧”改造年度计划表；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五）用地红线图；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六）土地利用总体规划图；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七）土地利用现状图；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八）“三旧”改造专项规划图；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九）改造项目地块图斑统计表；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十）改造项目的原貌照片（由所在地镇政府盖章确认）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审批程序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一）所在镇人民政府对申请项目进行实质性审查，并对资料真实性负责。初审通过后，由镇人民政府向县“三旧”改造办公室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以下简称“三旧”办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报送“三旧”改造项目有关申报资料（初审时间为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个工作日）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二）县“三旧”办将申报项目资料分送县建设、国土、发改等部门征求意见，各部门在５个工作日内完成审查并盖章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三）县“三旧”办组织县“三旧”改造领导小组成员单位联合审定申报项目，汇总后出具审核意见，报县政府审批（时间为５个工作日）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四）县政府审批后，由县“三旧”办发文批复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五）改造项目涉及需协议出让土地使用权的，由县国土资源局根据县“三旧”办的审核意见，制订出让方案，报县政府决定后予以公示，并由县国土资源局协助办理土地使用权出让相关手续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各部门审核内容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一）县建设部门：主要审查上报项目是否符合城镇规划和“三旧”改造专项规划，审查改造涉及的房屋权源是否清晰，审查拆迁、安置工作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二）县国土部门：主要审查上报项目是否符合土地利用总体规划，是否列入省国土资源厅监管数据库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三）县发改部门：主要审查上报项目是否符合当地产业发展规划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四）县监察部门：主要对“三旧”改造方案审批中相关政府职能部门履行职责的情况进行监察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项目管理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一）经批复同意的改造项目，由县“三旧”办负责项目的档案管理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二）经批复同意的改造项目，由县有关职能部门为其办理相关手续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（三）县“三旧”办定期（季度）将已批复的“三旧”改造项目整理报县政府备案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本办法由县国土资源局负责解释，自颁布之日起执行。“三旧”改造工作结束后本办法自行废止。</w:t>
      </w:r>
    </w:p>
    <w:p>
      <w:pPr>
        <w:pStyle w:val="Normal"/>
        <w:widowControl w:val="false"/>
        <w:spacing w:lineRule="atLeast" w:line="509"/>
        <w:ind w:left="1" w:right="0" w:firstLine="681"/>
        <w:rPr>
          <w:rFonts w:ascii="黑体" w:hAnsi="黑体" w:eastAsia="仿宋_GB2312" w:cs="黑体"/>
          <w:sz w:val="24"/>
        </w:rPr>
      </w:pPr>
      <w:r>
        <w:rPr>
          <w:rFonts w:eastAsia="仿宋_GB2312" w:cs="黑体" w:ascii="黑体" w:hAnsi="黑体"/>
          <w:sz w:val="24"/>
        </w:rPr>
      </w:r>
    </w:p>
    <w:p>
      <w:pPr>
        <w:pStyle w:val="Normal"/>
        <w:widowControl w:val="false"/>
        <w:spacing w:lineRule="atLeast" w:line="509"/>
        <w:ind w:left="1" w:right="0" w:firstLine="681"/>
        <w:rPr>
          <w:rFonts w:eastAsia="仿宋_GB2312"/>
          <w:sz w:val="24"/>
        </w:rPr>
      </w:pPr>
      <w:r>
        <w:rPr>
          <w:rFonts w:eastAsia="仿宋_GB2312"/>
          <w:sz w:val="24"/>
        </w:rPr>
        <w:t>附件：潮安县“三旧”改造项目申请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13:02Z</dcterms:created>
  <dc:creator/>
  <dc:description/>
  <dc:language>en-US</dc:language>
  <cp:lastModifiedBy/>
  <dcterms:modified xsi:type="dcterms:W3CDTF">1899-12-30T00:00:00Z</dcterms:modified>
  <cp:revision>0</cp:revision>
  <dc:subject/>
  <dc:title>潮安县“三旧”改造项目审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