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各镇（场）</w:t>
      </w: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年度安全生产责任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履职考核情况通报表</w:t>
      </w:r>
    </w:p>
    <w:tbl>
      <w:tblPr>
        <w:tblW w:w="102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029"/>
        <w:gridCol w:w="1200"/>
        <w:gridCol w:w="1029"/>
        <w:gridCol w:w="1200"/>
        <w:gridCol w:w="1029"/>
        <w:gridCol w:w="1371"/>
        <w:gridCol w:w="1029"/>
      </w:tblGrid>
      <w:tr>
        <w:trPr>
          <w:trHeight w:val="48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第一责任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直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交通直接责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安全直接责任人</w:t>
            </w:r>
          </w:p>
        </w:tc>
      </w:tr>
      <w:tr>
        <w:trPr>
          <w:trHeight w:val="48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巷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文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杰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育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杰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塘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礼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泽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泽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泽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凤塘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裕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树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彬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泽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浮洋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启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雪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雄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雪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彩塘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永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培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永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永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凤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建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汉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礼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志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溪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旭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楚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楚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楚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俊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镇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少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建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庵埠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利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继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国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继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楚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振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益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东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文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秋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秋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秋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官塘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彦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家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端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家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磷溪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森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辛朝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贤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铁铺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军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锐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锐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泽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祠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金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育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育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育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凤凰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振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侠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致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如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凤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俊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利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利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利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归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镇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树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树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楚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峰林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统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统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玩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统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县直有关部门</w:t>
      </w: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年度安全生产责任人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44"/>
        </w:rPr>
        <w:t>履职考核情况通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60"/>
        <w:gridCol w:w="1800"/>
        <w:gridCol w:w="1800"/>
        <w:gridCol w:w="1800"/>
      </w:tblGrid>
      <w:tr>
        <w:trPr>
          <w:trHeight w:val="45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责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责任人</w:t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</w:tr>
      <w:tr>
        <w:trPr>
          <w:trHeight w:val="45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公安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照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国土资源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振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育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质监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伟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交运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永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甘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教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鸿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少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住建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一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垂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供电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植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卫生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小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松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文广新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培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甘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旅游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钟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子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工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波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伟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环保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榜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任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经信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锋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树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广电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培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旭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公路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灿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水务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森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农业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维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林业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坤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锐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浚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图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物业总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春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树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273"/>
      <w:pgMar w:left="1701" w:right="153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0:00Z</dcterms:created>
  <dc:creator>Lenovo User</dc:creator>
  <dc:description/>
  <cp:keywords/>
  <dc:language>en-US</dc:language>
  <cp:lastModifiedBy>MC SYSTEM</cp:lastModifiedBy>
  <cp:lastPrinted>2011-05-10T16:10:00Z</cp:lastPrinted>
  <dcterms:modified xsi:type="dcterms:W3CDTF">2011-05-10T08:10:00Z</dcterms:modified>
  <cp:revision>2</cp:revision>
  <dc:subject/>
  <dc:title>关于二OO七年度安全生产责任制</dc:title>
</cp:coreProperties>
</file>